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Calibri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简体"/>
          <w:color w:val="000000"/>
          <w:sz w:val="44"/>
          <w:szCs w:val="44"/>
        </w:rPr>
        <w:t>县优秀退休教师乡村支教志愿者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志愿服务协议书（模板）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选派方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县教育局（以下简称甲方）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应募方：姓名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性别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民族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身份证号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住址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根据《关于组织开展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20—202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学年度广西优秀退休教师乡村支教计划工作的通知》精神和《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县优秀退休教师乡村支教志愿者招募工作实施细则（方案）》，自治区教育厅指导各受援县教育局组织实施该方案。按照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公开、公平、自愿、择优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甲方根据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县农村义务教育的实际情况，设置优秀退休教师乡村支教志愿者岗位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，时间从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至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乙方试用期为半年，考核不合格者，甲方有权单方中止协议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落实国家和自治区对志愿者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自本协议书生效之日起，正式成为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县优秀退休教师乡村支教志愿者，在服务期内参加支教服务工作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服务期间，享有《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县优秀退休教师乡村支教志愿者招募工作实施细则（方案）》规定的志愿者补贴标准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保证本人确系自愿申请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县优秀退休教师乡村支教志愿者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第六条　如因本协议书发生争议，应通过友好协商解决。协商不成，由甲方的仲裁机构或法院解决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第七条　本协议书一式四份，具同等法律效力，双方各持一份，支教受援学校存档一份，报自治区教育厅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协议签订时间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;Arial Unicode MS" w:hAnsi="仿宋;Arial Unicode MS" w:eastAsia="仿宋;Arial Unicode MS" w:cs="仿宋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;Arial Unicode MS" w:hAnsi="仿宋;Arial Unicode MS" w:eastAsia="仿宋;Arial Unicode MS" w:cs="仿宋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52"/>
      <w:szCs w:val="5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52"/>
      <w:szCs w:val="52"/>
      <w:u w:val="none"/>
    </w:rPr>
  </w:style>
  <w:style w:type="character" w:styleId="Font191">
    <w:name w:val="font19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61">
    <w:name w:val="font16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宋体;SimSun" w:cs="仿宋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7:00Z</dcterms:created>
  <dc:creator>zhaoxinlei</dc:creator>
  <dc:description/>
  <cp:keywords/>
  <dc:language>en-US</dc:language>
  <cp:lastModifiedBy>微软用户</cp:lastModifiedBy>
  <cp:lastPrinted>2020-06-16T17:15:00Z</cp:lastPrinted>
  <dcterms:modified xsi:type="dcterms:W3CDTF">2020-07-01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