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1320" w:hanging="1320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昆明市官渡区教育局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教师资格认定网络申报及专业能力测试成绩公告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官渡区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教师资格认定工作，按照《昆明市官渡区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教师资格认定公告》要求，已完成报名、资格审查、专业能力测试等工作，现将专业能力测试成绩及下一步网络申报有关工作公告如下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一、实行网上申报人员范围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  <w:r>
        <w:rPr>
          <w:rFonts w:eastAsia="仿宋_GB2312;微软雅黑" w:ascii="仿宋_GB2312;微软雅黑" w:hAnsi="仿宋_GB2312;微软雅黑"/>
          <w:sz w:val="30"/>
          <w:szCs w:val="30"/>
        </w:rPr>
        <w:t>-3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5</w:t>
      </w:r>
      <w:r>
        <w:rPr>
          <w:rFonts w:ascii="仿宋_GB2312;微软雅黑" w:hAnsi="仿宋_GB2312;微软雅黑" w:eastAsia="仿宋_GB2312;微软雅黑"/>
          <w:sz w:val="30"/>
          <w:szCs w:val="30"/>
        </w:rPr>
        <w:t>日向官渡区教育局申请办理幼儿园教师、小学教师、初级中学教师资格，并参加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日官渡区教育局组织进行的教育教学能力测试，成绩在</w:t>
      </w:r>
      <w:r>
        <w:rPr>
          <w:rFonts w:eastAsia="仿宋_GB2312;微软雅黑" w:ascii="仿宋_GB2312;微软雅黑" w:hAnsi="仿宋_GB2312;微软雅黑"/>
          <w:sz w:val="30"/>
          <w:szCs w:val="30"/>
        </w:rPr>
        <w:t>60</w:t>
      </w:r>
      <w:r>
        <w:rPr>
          <w:rFonts w:ascii="仿宋_GB2312;微软雅黑" w:hAnsi="仿宋_GB2312;微软雅黑" w:eastAsia="仿宋_GB2312;微软雅黑"/>
          <w:sz w:val="30"/>
          <w:szCs w:val="30"/>
        </w:rPr>
        <w:t>分及以上的非师范类专业毕业人员，可在官渡区教育局实行网上申报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户口在官渡区或工作单位在官渡区（且与单位已签订正式劳动合同</w:t>
      </w:r>
      <w:r>
        <w:rPr>
          <w:rFonts w:eastAsia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的师范类专业毕业人员。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 </w:t>
      </w:r>
      <w:r>
        <w:rPr>
          <w:rFonts w:ascii="仿宋_GB2312;微软雅黑" w:hAnsi="仿宋_GB2312;微软雅黑" w:eastAsia="仿宋_GB2312;微软雅黑"/>
          <w:sz w:val="30"/>
          <w:szCs w:val="30"/>
        </w:rPr>
        <w:t>二、网上申报时间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color w:val="FF0000"/>
          <w:sz w:val="30"/>
          <w:szCs w:val="30"/>
        </w:rPr>
      </w:pPr>
      <w:r>
        <w:rPr>
          <w:rFonts w:eastAsia="仿宋_GB2312;微软雅黑"/>
          <w:sz w:val="30"/>
          <w:szCs w:val="30"/>
        </w:rPr>
        <w:t>   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8</w:t>
      </w:r>
      <w:r>
        <w:rPr>
          <w:rFonts w:ascii="仿宋_GB2312;微软雅黑" w:hAnsi="仿宋_GB2312;微软雅黑" w:eastAsia="仿宋_GB2312;微软雅黑"/>
          <w:sz w:val="30"/>
          <w:szCs w:val="30"/>
        </w:rPr>
        <w:t>日—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  <w:r>
        <w:rPr>
          <w:rFonts w:ascii="仿宋_GB2312;微软雅黑" w:hAnsi="仿宋_GB2312;微软雅黑" w:eastAsia="仿宋_GB2312;微软雅黑"/>
          <w:color w:val="FF0000"/>
          <w:sz w:val="30"/>
          <w:szCs w:val="30"/>
        </w:rPr>
        <w:t>（请各位申请人务必在规定的时限内完成网上报名，逾期无法补报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三、网上申报流程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登录中国教师资格网</w:t>
      </w:r>
      <w:r>
        <w:rPr>
          <w:rFonts w:eastAsia="仿宋_GB2312;微软雅黑" w:ascii="仿宋_GB2312;微软雅黑" w:hAnsi="仿宋_GB2312;微软雅黑"/>
          <w:sz w:val="30"/>
          <w:szCs w:val="30"/>
        </w:rPr>
        <w:t>(http://www.jszg.edu.cn)</w:t>
      </w:r>
      <w:r>
        <w:rPr>
          <w:rFonts w:ascii="仿宋_GB2312;微软雅黑" w:hAnsi="仿宋_GB2312;微软雅黑" w:eastAsia="仿宋_GB2312;微软雅黑"/>
          <w:sz w:val="30"/>
          <w:szCs w:val="30"/>
        </w:rPr>
        <w:t>，点击右方“</w:t>
      </w:r>
      <w:r>
        <w:rPr>
          <w:rFonts w:ascii="仿宋_GB2312;微软雅黑" w:hAnsi="仿宋_GB2312;微软雅黑" w:eastAsia="仿宋_GB2312;微软雅黑"/>
          <w:color w:val="FF0000"/>
          <w:sz w:val="30"/>
          <w:szCs w:val="30"/>
        </w:rPr>
        <w:t>未参加全国统考申请人网报入口申报</w:t>
      </w:r>
      <w:r>
        <w:rPr>
          <w:rFonts w:ascii="仿宋_GB2312;微软雅黑" w:hAnsi="仿宋_GB2312;微软雅黑" w:eastAsia="仿宋_GB2312;微软雅黑"/>
          <w:sz w:val="30"/>
          <w:szCs w:val="30"/>
        </w:rPr>
        <w:t>”，首次登录人员先注册，（</w:t>
      </w:r>
      <w:r>
        <w:rPr>
          <w:rFonts w:ascii="仿宋_GB2312;微软雅黑" w:hAnsi="仿宋_GB2312;微软雅黑" w:eastAsia="仿宋_GB2312;微软雅黑"/>
          <w:b/>
          <w:color w:val="FF0000"/>
          <w:sz w:val="30"/>
          <w:szCs w:val="30"/>
        </w:rPr>
        <w:t>注册完成后请牢记密码</w:t>
      </w:r>
      <w:r>
        <w:rPr>
          <w:rFonts w:eastAsia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sz w:val="30"/>
          <w:szCs w:val="30"/>
        </w:rPr>
        <w:t>，已注册人员直接登录，然后根据提示录入相关信息。</w:t>
      </w:r>
      <w:r>
        <w:rPr>
          <w:rFonts w:eastAsia="仿宋_GB2312;微软雅黑" w:ascii="仿宋_GB2312;微软雅黑" w:hAnsi="仿宋_GB2312;微软雅黑"/>
          <w:sz w:val="30"/>
          <w:szCs w:val="30"/>
        </w:rPr>
        <w:t>(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应届毕业生只能选择毕业学校作为现场确认点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)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 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认真核对所填信息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 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确认无误后提交信息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 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提交成功后，点击现场确认注意事项，查看此次报名的报名号及现场确认信息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 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ascii="仿宋_GB2312;微软雅黑" w:hAnsi="仿宋_GB2312;微软雅黑" w:eastAsia="仿宋_GB2312;微软雅黑"/>
          <w:color w:val="FF0000"/>
          <w:sz w:val="30"/>
          <w:szCs w:val="30"/>
        </w:rPr>
        <w:t>打印教师资格申请表，两份</w:t>
      </w:r>
      <w:r>
        <w:rPr>
          <w:rFonts w:eastAsia="仿宋_GB2312;微软雅黑" w:ascii="仿宋_GB2312;微软雅黑" w:hAnsi="仿宋_GB2312;微软雅黑"/>
          <w:color w:val="FF0000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color w:val="FF0000"/>
          <w:sz w:val="30"/>
          <w:szCs w:val="30"/>
        </w:rPr>
        <w:t>承诺书上必须本人签字</w:t>
      </w:r>
      <w:r>
        <w:rPr>
          <w:rFonts w:eastAsia="仿宋_GB2312;微软雅黑" w:ascii="仿宋_GB2312;微软雅黑" w:hAnsi="仿宋_GB2312;微软雅黑"/>
          <w:color w:val="FF0000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color w:val="FF000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 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、报名结束后，点击“退出”按钮关闭报名页面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  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四、网上报名后现场确认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现场确认时间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8</w:t>
      </w:r>
      <w:r>
        <w:rPr>
          <w:rFonts w:ascii="仿宋_GB2312;微软雅黑" w:hAnsi="仿宋_GB2312;微软雅黑" w:eastAsia="仿宋_GB2312;微软雅黑"/>
          <w:sz w:val="30"/>
          <w:szCs w:val="30"/>
        </w:rPr>
        <w:t>日—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sz w:val="30"/>
          <w:szCs w:val="30"/>
        </w:rPr>
        <w:t>日上午：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9:00-11:30 </w:t>
      </w:r>
      <w:r>
        <w:rPr>
          <w:rFonts w:ascii="仿宋_GB2312;微软雅黑" w:hAnsi="仿宋_GB2312;微软雅黑" w:eastAsia="仿宋_GB2312;微软雅黑"/>
          <w:sz w:val="30"/>
          <w:szCs w:val="30"/>
        </w:rPr>
        <w:t>； 下午：</w:t>
      </w:r>
      <w:r>
        <w:rPr>
          <w:rFonts w:eastAsia="仿宋_GB2312;微软雅黑" w:ascii="仿宋_GB2312;微软雅黑" w:hAnsi="仿宋_GB2312;微软雅黑"/>
          <w:sz w:val="30"/>
          <w:szCs w:val="30"/>
        </w:rPr>
        <w:t>1:00-4:30</w:t>
      </w:r>
      <w:r>
        <w:rPr>
          <w:rFonts w:ascii="仿宋_GB2312;微软雅黑" w:hAnsi="仿宋_GB2312;微软雅黑" w:eastAsia="仿宋_GB2312;微软雅黑"/>
          <w:sz w:val="30"/>
          <w:szCs w:val="30"/>
        </w:rPr>
        <w:t>。现场确认对象为：社会人员（包括云南国土资源职业学院学生）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应届毕业生：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8</w:t>
      </w:r>
      <w:r>
        <w:rPr>
          <w:rFonts w:ascii="仿宋_GB2312;微软雅黑" w:hAnsi="仿宋_GB2312;微软雅黑" w:eastAsia="仿宋_GB2312;微软雅黑"/>
          <w:sz w:val="30"/>
          <w:szCs w:val="30"/>
        </w:rPr>
        <w:t>日至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sz w:val="30"/>
          <w:szCs w:val="30"/>
        </w:rPr>
        <w:t>具体时间以各学校现场确认点通知时间为准</w:t>
      </w:r>
      <w:r>
        <w:rPr>
          <w:rFonts w:eastAsia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现场确认地点：昆明市官渡区官渡古镇云秀路官渡区政府</w:t>
      </w:r>
      <w:r>
        <w:rPr>
          <w:rFonts w:eastAsia="仿宋_GB2312;微软雅黑" w:ascii="仿宋_GB2312;微软雅黑" w:hAnsi="仿宋_GB2312;微软雅黑"/>
          <w:sz w:val="30"/>
          <w:szCs w:val="30"/>
        </w:rPr>
        <w:t>2898</w:t>
      </w:r>
      <w:r>
        <w:rPr>
          <w:rFonts w:ascii="仿宋_GB2312;微软雅黑" w:hAnsi="仿宋_GB2312;微软雅黑" w:eastAsia="仿宋_GB2312;微软雅黑"/>
          <w:sz w:val="30"/>
          <w:szCs w:val="30"/>
        </w:rPr>
        <w:t>号政务管理中心（便民中心）教育局窗口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现场确认需携带材料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① </w:t>
      </w:r>
      <w:r>
        <w:rPr>
          <w:rFonts w:ascii="仿宋_GB2312;微软雅黑" w:hAnsi="仿宋_GB2312;微软雅黑" w:eastAsia="仿宋_GB2312;微软雅黑"/>
          <w:sz w:val="30"/>
          <w:szCs w:val="30"/>
        </w:rPr>
        <w:t>下载打印的《教师资格申请表》</w:t>
      </w: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color w:val="FF0000"/>
          <w:sz w:val="30"/>
          <w:szCs w:val="30"/>
        </w:rPr>
        <w:t>原件一式两份</w:t>
      </w:r>
      <w:r>
        <w:rPr>
          <w:rFonts w:eastAsia="仿宋_GB2312;微软雅黑" w:ascii="仿宋_GB2312;微软雅黑" w:hAnsi="仿宋_GB2312;微软雅黑"/>
          <w:sz w:val="30"/>
          <w:szCs w:val="30"/>
        </w:rPr>
        <w:t>)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② </w:t>
      </w:r>
      <w:r>
        <w:rPr>
          <w:rFonts w:ascii="仿宋_GB2312;微软雅黑" w:hAnsi="仿宋_GB2312;微软雅黑" w:eastAsia="仿宋_GB2312;微软雅黑"/>
          <w:sz w:val="30"/>
          <w:szCs w:val="30"/>
        </w:rPr>
        <w:t>身份证（复印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份，验原件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③ </w:t>
      </w:r>
      <w:r>
        <w:rPr>
          <w:rFonts w:ascii="仿宋_GB2312;微软雅黑" w:hAnsi="仿宋_GB2312;微软雅黑" w:eastAsia="仿宋_GB2312;微软雅黑"/>
          <w:sz w:val="30"/>
          <w:szCs w:val="30"/>
        </w:rPr>
        <w:t>毕业证（复印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份，验原件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④ </w:t>
      </w:r>
      <w:r>
        <w:rPr>
          <w:rFonts w:ascii="仿宋_GB2312;微软雅黑" w:hAnsi="仿宋_GB2312;微软雅黑" w:eastAsia="仿宋_GB2312;微软雅黑"/>
          <w:sz w:val="30"/>
          <w:szCs w:val="30"/>
        </w:rPr>
        <w:t>教育学、教育心理学成绩合格证（复印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份，验原件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⑤ </w:t>
      </w:r>
      <w:r>
        <w:rPr>
          <w:rFonts w:ascii="仿宋_GB2312;微软雅黑" w:hAnsi="仿宋_GB2312;微软雅黑" w:eastAsia="仿宋_GB2312;微软雅黑"/>
          <w:sz w:val="30"/>
          <w:szCs w:val="30"/>
        </w:rPr>
        <w:t>普通话合格证书（复印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份，验原件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⑥ </w:t>
      </w:r>
      <w:r>
        <w:rPr>
          <w:rFonts w:ascii="仿宋_GB2312;微软雅黑" w:hAnsi="仿宋_GB2312;微软雅黑" w:eastAsia="仿宋_GB2312;微软雅黑"/>
          <w:sz w:val="30"/>
          <w:szCs w:val="30"/>
        </w:rPr>
        <w:t>思想品德鉴定表</w:t>
      </w: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sz w:val="30"/>
          <w:szCs w:val="30"/>
        </w:rPr>
        <w:t>原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份</w:t>
      </w:r>
      <w:r>
        <w:rPr>
          <w:rFonts w:eastAsia="仿宋_GB2312;微软雅黑" w:ascii="仿宋_GB2312;微软雅黑" w:hAnsi="仿宋_GB2312;微软雅黑"/>
          <w:sz w:val="30"/>
          <w:szCs w:val="30"/>
        </w:rPr>
        <w:t>)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⑦ </w:t>
      </w:r>
      <w:r>
        <w:rPr>
          <w:rFonts w:ascii="仿宋_GB2312;微软雅黑" w:hAnsi="仿宋_GB2312;微软雅黑" w:eastAsia="仿宋_GB2312;微软雅黑"/>
          <w:sz w:val="30"/>
          <w:szCs w:val="30"/>
        </w:rPr>
        <w:t>教师资格体检表</w:t>
      </w: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sz w:val="30"/>
          <w:szCs w:val="30"/>
        </w:rPr>
        <w:t>原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份</w:t>
      </w:r>
      <w:r>
        <w:rPr>
          <w:rFonts w:eastAsia="仿宋_GB2312;微软雅黑" w:ascii="仿宋_GB2312;微软雅黑" w:hAnsi="仿宋_GB2312;微软雅黑"/>
          <w:sz w:val="30"/>
          <w:szCs w:val="30"/>
        </w:rPr>
        <w:t>)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FF0000"/>
          <w:sz w:val="30"/>
          <w:szCs w:val="30"/>
        </w:rPr>
        <w:t>已交材料</w:t>
      </w:r>
      <w:r>
        <w:rPr>
          <w:rFonts w:eastAsia="仿宋_GB2312;微软雅黑" w:ascii="仿宋_GB2312;微软雅黑" w:hAnsi="仿宋_GB2312;微软雅黑"/>
          <w:color w:val="FF0000"/>
          <w:sz w:val="30"/>
          <w:szCs w:val="30"/>
        </w:rPr>
        <w:t>b,c,d,e,f,g,</w:t>
      </w:r>
      <w:r>
        <w:rPr>
          <w:rFonts w:ascii="仿宋_GB2312;微软雅黑" w:hAnsi="仿宋_GB2312;微软雅黑" w:eastAsia="仿宋_GB2312;微软雅黑"/>
          <w:color w:val="FF0000"/>
          <w:sz w:val="30"/>
          <w:szCs w:val="30"/>
        </w:rPr>
        <w:t>项可在现场确认点领取，</w:t>
      </w:r>
      <w:r>
        <w:rPr>
          <w:rFonts w:ascii="仿宋_GB2312;微软雅黑" w:hAnsi="仿宋_GB2312;微软雅黑" w:eastAsia="仿宋_GB2312;微软雅黑"/>
          <w:sz w:val="30"/>
          <w:szCs w:val="30"/>
        </w:rPr>
        <w:t>各申请人须将资料装入</w:t>
      </w:r>
      <w:r>
        <w:rPr>
          <w:rFonts w:ascii="仿宋_GB2312;微软雅黑" w:hAnsi="仿宋_GB2312;微软雅黑" w:eastAsia="仿宋_GB2312;微软雅黑"/>
          <w:color w:val="FF0000"/>
          <w:sz w:val="30"/>
          <w:szCs w:val="30"/>
        </w:rPr>
        <w:t>牛皮纸档案袋中</w:t>
      </w:r>
      <w:r>
        <w:rPr>
          <w:rFonts w:ascii="仿宋_GB2312;微软雅黑" w:hAnsi="仿宋_GB2312;微软雅黑" w:eastAsia="仿宋_GB2312;微软雅黑"/>
          <w:sz w:val="30"/>
          <w:szCs w:val="30"/>
        </w:rPr>
        <w:t>，并在封面上填写清楚申报人信息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五、联系电话：</w:t>
      </w:r>
      <w:r>
        <w:rPr>
          <w:rFonts w:eastAsia="仿宋_GB2312;微软雅黑" w:ascii="仿宋_GB2312;微软雅黑" w:hAnsi="仿宋_GB2312;微软雅黑"/>
          <w:sz w:val="30"/>
          <w:szCs w:val="30"/>
        </w:rPr>
        <w:t>0871-67162353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温馨提示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请各位申报人员牢记网上申报密码及报名号，以免影响申请认定工作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请申报人员如实填写信息并认真核对，如有弄虚作假现象，一经查实，则将按有关规定取消申请人资格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非师范类专业毕业生，需参加了官渡区教育局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日组织的在官渡区南站小学教育教学能力测试并取得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60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分及以上成绩的人员，方能进入网上申报阶段。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专业测试成绩附后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</w:t>
      </w:r>
    </w:p>
    <w:p>
      <w:pPr>
        <w:pStyle w:val="Normal"/>
        <w:widowControl/>
        <w:spacing w:lineRule="exact" w:line="560"/>
        <w:ind w:firstLine="24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spacing w:lineRule="exact" w:line="560"/>
        <w:ind w:firstLine="24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spacing w:lineRule="exact" w:line="560"/>
        <w:ind w:firstLine="51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昆明市官渡区教育局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8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22"/>
        <w:gridCol w:w="672"/>
        <w:gridCol w:w="1423"/>
        <w:gridCol w:w="2057"/>
        <w:gridCol w:w="1041"/>
        <w:gridCol w:w="1063"/>
      </w:tblGrid>
      <w:tr>
        <w:trPr>
          <w:trHeight w:val="499" w:hRule="atLeast"/>
        </w:trPr>
        <w:tc>
          <w:tcPr>
            <w:tcW w:w="81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官渡区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年教师资格认定专业测试成绩表</w:t>
            </w:r>
          </w:p>
        </w:tc>
      </w:tr>
      <w:tr>
        <w:trPr>
          <w:trHeight w:val="349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组别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张田丽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一考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何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7.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杨春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6.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朱晓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王梦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4.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宋美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8.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王瑜娇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殷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1.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何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周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2.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陈漫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杨婷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8.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罗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4.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张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4.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苏嘉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王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4.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杨汉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3.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尹皓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5.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李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 xml:space="preserve">薛冯妮珊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7.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赵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9.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周燕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5.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周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3.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杨积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张颖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姚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2.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他洪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0.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官渡区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年教师资格认定专业测试成绩表</w:t>
            </w:r>
          </w:p>
        </w:tc>
      </w:tr>
      <w:tr>
        <w:trPr>
          <w:trHeight w:val="398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组别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叶艳佳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考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应元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1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赵雪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0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赵福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3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肖惠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0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李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3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赵丹扬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3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郭奇奇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4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胡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李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9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宣丽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9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卢胜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5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张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1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瞿祥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2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苏文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9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张秉倩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2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胡秋霞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范后利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黄明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8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刘培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谭光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3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宗美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张文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8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朱晨晨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邓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杨艳晓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9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陈孝满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9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0" w:name="RANGE!A61%3AG90"/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官渡区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年教师资格认定专业测试成绩表</w:t>
            </w:r>
            <w:bookmarkEnd w:id="0"/>
          </w:p>
        </w:tc>
      </w:tr>
      <w:tr>
        <w:trPr>
          <w:trHeight w:val="398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组别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王玉梅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三考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凌燕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2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李双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0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杨家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9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禹晓燕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李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1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张艳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2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普路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1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张胜祥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1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张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何彩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6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刘明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6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马艳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8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石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3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徐江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穆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5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周芬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8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赵晓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2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张冬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2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许兰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1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纳灿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7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李艳萍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9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李梦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7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段继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2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陈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0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杨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李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2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官渡区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年教师资格认定专业测试成绩表</w:t>
            </w:r>
          </w:p>
        </w:tc>
      </w:tr>
      <w:tr>
        <w:trPr>
          <w:trHeight w:val="398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组别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孙丽霞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四考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6.6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刘琼英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吴思文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余瑶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米红燕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杨爱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1.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刘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赵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0.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朱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龙芬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9.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李红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0.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余素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马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5.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王玉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4.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玉香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5.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杨红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8.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祝孝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闫旭颖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王进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李云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李艳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刘茜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3.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李高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李殊仪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0.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张炯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官渡区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年教师资格认定专业测试成绩表</w:t>
            </w:r>
          </w:p>
        </w:tc>
      </w:tr>
      <w:tr>
        <w:trPr>
          <w:trHeight w:val="39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组别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杨从东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五考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4.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姜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杨丽霞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何瑞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8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杨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3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海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4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李红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4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张倩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6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周立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3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赵玉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6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杨美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7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徐燕花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3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龚志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1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陈解宇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黄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5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张成书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1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杨静微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张世雯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8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吉丽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张加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2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杨绍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4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7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谢兰珍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9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周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官渡区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年教师资格认定专业测试成绩表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组别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李娜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六考场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3.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诺志巧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六考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杜如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六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龙登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六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宗德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六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曲石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六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白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六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彭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六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余建英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六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陈学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六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赵红燕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六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毛红飞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六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施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六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杨振霞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六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资泽瑞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六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凡心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六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夏学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六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张瑞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六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马栋成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六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付红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六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梁盛荣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六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周文文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六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邹白凤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六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王春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六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官渡区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年教师资格认定专业测试成绩表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组别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黄丹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七考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郭海瑞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普学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李秋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徐榕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苏秀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杨成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徐小乖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余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七考场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3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王英入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七考场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7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李雪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七考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余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陆巧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李伟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胡振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黄金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此里拉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郑祖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杨丽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孙秋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杨艳迪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李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马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吴世勇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81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官渡区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年教师资格认定专业测试成绩表</w:t>
            </w:r>
          </w:p>
        </w:tc>
      </w:tr>
      <w:tr>
        <w:trPr>
          <w:trHeight w:val="443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组别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项喜群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八考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朱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八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雷天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八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刘显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八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李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八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张雨然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八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田桥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八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莫秋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八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高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八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成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八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李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八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俞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八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杨晓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八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白小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八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张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八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杨丽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八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王圆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八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所学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八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赵丽萍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八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茶锦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八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11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官渡区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年教师资格认定专业测试成绩表</w:t>
            </w:r>
          </w:p>
        </w:tc>
      </w:tr>
      <w:tr>
        <w:trPr>
          <w:trHeight w:val="42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组别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冯丽娜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九考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6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乌云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朱永霞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韦飞燕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汪炜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常  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王  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杜芝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汪玉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邢柳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刘媛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申佳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赵雪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赵玉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贾胜利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钟瑛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李  雪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罗素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白福英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张  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彭菲雪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吴  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张子良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熊  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胡晶鑫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陈孟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方思奇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蒲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李青霞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胡耀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马可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曹铖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官渡区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年教师资格认定专业测试成绩表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组别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晓丹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考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艳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秋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紫妍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滨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梦雪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灵均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瑜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宏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艳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小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潇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郑晓佩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color w:val="FF0000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color w:val="FF0000"/>
                <w:kern w:val="0"/>
                <w:sz w:val="22"/>
                <w:szCs w:val="22"/>
              </w:rPr>
              <w:t>第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9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芯苒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维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慧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玉萍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谐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姝雯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晓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叶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春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梦娇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官渡区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年教师资格认定专业测试成绩表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组别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静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一考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开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林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云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瑞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超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 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芮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敏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粟晓萍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朝雨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朝雨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学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林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素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双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冬霞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超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加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寒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珍怡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碧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正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县青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官渡区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年教师资格认定专业测试成绩表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组别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莉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二考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丽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然然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雪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溶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道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大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青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钟晓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学凤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朝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艺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春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穆燕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孝春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宝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忠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顺彩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1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官渡区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年教师资格认定专业测试成绩表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组别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学涛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三考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光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正林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荣飞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江凤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正勇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治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亚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春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正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地理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阴怀瑞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地理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天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地理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君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地理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地理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周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地理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文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地理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兴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地理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成燕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地理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昌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地理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胜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地理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官渡区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年教师资格认定专业测试成绩表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组别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四考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旭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玉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付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姗姗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 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尤 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鸿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夜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雪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悦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彦青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党飞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中学信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佳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信息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青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官渡区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年教师资格认定专业测试成绩表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组别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平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五考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慧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选淮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江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跃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吉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应存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燕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冯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文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林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 银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湘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 娇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穆燕萍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席国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建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丰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3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贵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永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忠继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五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6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官渡区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年教师资格认定专业测试成绩表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组别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泽伦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六考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允良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六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刚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六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六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六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柄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六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官渡区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年教师资格认定专业测试成绩表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组别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玉霞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教育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七考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教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雄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教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美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教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金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教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关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教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海燕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教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娜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教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鹏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教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晓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教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燕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教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敏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教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熙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教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楚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教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丽春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教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文姣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教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晏娇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教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芮婕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教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正芬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教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文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教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双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教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七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官渡区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年教师资格认定专业测试成绩表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组别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兴梅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八考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华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八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超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八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国文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八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八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世琪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八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晓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八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海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八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艳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八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春梦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八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爱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八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八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八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素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八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琦琦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八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艺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八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明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八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菊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八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明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八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颖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八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娇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八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官渡区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年教师资格认定专业测试成绩表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组别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仝清雨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九考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朝会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传爱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光芬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鲜祖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永萍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九考场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宗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九考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华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永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朝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亚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娇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文倩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云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舒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燕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悦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利利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十九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官渡区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年教师资格认定专业测试成绩表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组别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考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慧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妍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钦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莹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丽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婧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裕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帅云霞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宇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燕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思颖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玥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燕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梦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丽花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婷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永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双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泽颖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靳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文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侬高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晓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斯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卓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艳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官渡区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年教师资格认定专业测试成绩表</w:t>
            </w:r>
          </w:p>
        </w:tc>
      </w:tr>
      <w:tr>
        <w:trPr>
          <w:trHeight w:val="28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组别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晓娅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一考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蕊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亚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荣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小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晓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明燕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林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岳显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color w:val="FF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color w:val="FF0000"/>
                <w:kern w:val="0"/>
                <w:sz w:val="22"/>
                <w:szCs w:val="22"/>
              </w:rPr>
              <w:t>第二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3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思文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胜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雪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双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谐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翠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俞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玉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洪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一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官渡区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年教师资格认定专业测试成绩表</w:t>
            </w:r>
          </w:p>
        </w:tc>
      </w:tr>
      <w:tr>
        <w:trPr>
          <w:trHeight w:val="28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组别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凤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二考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藤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响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宛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玲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陈俪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李仙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阮玲梦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夏智琦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尹永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杨妍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文晓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陈丹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杨绍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二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;宋体" w:cs="宋体;SimSun"/>
                <w:kern w:val="0"/>
                <w:sz w:val="24"/>
                <w:szCs w:val="22"/>
              </w:rPr>
            </w:pPr>
            <w:r>
              <w:rPr>
                <w:rFonts w:eastAsia="华文楷体;宋体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官渡区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年教师资格认定专业测试成绩表</w:t>
            </w:r>
          </w:p>
        </w:tc>
      </w:tr>
      <w:tr>
        <w:trPr>
          <w:trHeight w:val="28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组别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凡叶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三考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利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富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政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开凤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白林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颖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馨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艳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科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艳丹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兴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仓福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旦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超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丽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发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李依玲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长旭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秀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耀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禇颖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三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1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官渡区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年教师资格认定专业测试成绩表</w:t>
            </w:r>
          </w:p>
        </w:tc>
      </w:tr>
      <w:tr>
        <w:trPr>
          <w:trHeight w:val="285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组别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eastAsia="华文楷体;宋体" w:cs="宋体;SimSun" w:ascii="华文楷体;宋体" w:hAnsi="华文楷体;宋体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林娜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四考场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改霞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梦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秀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学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鑫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晶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茹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马龙梅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color w:val="FF0000"/>
                <w:kern w:val="0"/>
                <w:sz w:val="22"/>
                <w:szCs w:val="22"/>
              </w:rPr>
              <w:t>第二十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李瑶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color w:val="FF0000"/>
                <w:kern w:val="0"/>
                <w:sz w:val="22"/>
                <w:szCs w:val="22"/>
              </w:rPr>
              <w:t>第二十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慧源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燕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雪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李邓庆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color w:val="FF0000"/>
                <w:kern w:val="0"/>
                <w:sz w:val="22"/>
                <w:szCs w:val="22"/>
              </w:rPr>
              <w:t>第二十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5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剑芳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林遥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俊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;宋体" w:hAnsi="华文楷体;宋体" w:eastAsia="华文楷体;宋体" w:cs="宋体;SimSun"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宋体;SimSun" w:eastAsia="华文楷体;宋体"/>
                <w:kern w:val="0"/>
                <w:sz w:val="22"/>
                <w:szCs w:val="22"/>
              </w:rPr>
              <w:t>第二十四考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华文楷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53:00Z</dcterms:created>
  <dc:creator>yang</dc:creator>
  <dc:description/>
  <cp:keywords/>
  <dc:language>en-US</dc:language>
  <cp:lastModifiedBy>123</cp:lastModifiedBy>
  <cp:lastPrinted>2011-05-10T11:42:00Z</cp:lastPrinted>
  <dcterms:modified xsi:type="dcterms:W3CDTF">2016-04-18T07:11:00Z</dcterms:modified>
  <cp:revision>5</cp:revision>
  <dc:subject/>
  <dc:title>昆明市教育局高校现场确认点注意事项</dc:title>
</cp:coreProperties>
</file>