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300" w:after="300"/>
        <w:ind w:left="0" w:right="0" w:firstLine="482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开考岗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300" w:after="30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对方案公布前应聘人员资格初审，所有计划招聘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个紧缺人才岗位均符合开考要求，可以按计划考试。相应的各岗位考试形式见下表。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55"/>
        <w:gridCol w:w="914"/>
        <w:gridCol w:w="2575"/>
        <w:gridCol w:w="1288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紧缺人才岗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计划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考试形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识别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造价专业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课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人机应用技术专业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课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虚拟现实应用技术专业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课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跨境电商专业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课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酒店管理专业教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课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23:15Z</dcterms:created>
  <dc:creator>Administrator</dc:creator>
  <dc:description/>
  <dc:language>en-US</dc:language>
  <cp:lastModifiedBy>那时花开咖啡馆。</cp:lastModifiedBy>
  <dcterms:modified xsi:type="dcterms:W3CDTF">2020-07-02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