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55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556" w:hanging="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保山学院</w:t>
      </w: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年公开招聘工作人员条件及专业要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5"/>
        <w:gridCol w:w="1733"/>
        <w:gridCol w:w="2074"/>
        <w:gridCol w:w="2015"/>
        <w:gridCol w:w="1929"/>
        <w:gridCol w:w="565"/>
        <w:gridCol w:w="813"/>
      </w:tblGrid>
      <w:tr>
        <w:trPr>
          <w:trHeight w:val="94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类（计算机</w:t>
            </w:r>
            <w:r>
              <w:rPr>
                <w:rFonts w:eastAsia="仿宋_GB2312"/>
                <w:color w:val="000000"/>
                <w:szCs w:val="21"/>
              </w:rPr>
              <w:t>软件与理论、软件工程、计算机应用技术、数字媒体技术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珠宝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宝石及材料工艺学或材料工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觉传达设计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源环境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林木遗传育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食品科学与工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用数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工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管理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计学或财务管理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克思主义理论教学部专任教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克思主义中国化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近现代史基本问题研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共党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555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556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556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56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6:00Z</dcterms:created>
  <dc:creator>YJ</dc:creator>
  <dc:description/>
  <dc:language>en-US</dc:language>
  <cp:lastModifiedBy>video</cp:lastModifiedBy>
  <dcterms:modified xsi:type="dcterms:W3CDTF">2016-04-19T04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