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  <w:t>2020</w:t>
      </w:r>
      <w:r>
        <w:rPr/>
        <w:t>年盘锦市大洼区义务教育学校计划招聘岗位需求信息表（初中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  <w:drawing>
          <wp:inline distT="0" distB="0" distL="0" distR="0">
            <wp:extent cx="13077825" cy="1008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78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  <w:t>2020</w:t>
      </w:r>
      <w:r>
        <w:rPr/>
        <w:t>年盘锦市大洼区义务教育学校计划招聘岗位需求信息表（小学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/>
      </w:pPr>
      <w:r>
        <w:rPr/>
        <w:drawing>
          <wp:inline distT="0" distB="0" distL="0" distR="0">
            <wp:extent cx="13287375" cy="491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73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1T05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