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17"/>
        <w:gridCol w:w="1133"/>
        <w:gridCol w:w="683"/>
        <w:gridCol w:w="684"/>
        <w:gridCol w:w="633"/>
        <w:gridCol w:w="1533"/>
        <w:gridCol w:w="917"/>
        <w:gridCol w:w="817"/>
        <w:gridCol w:w="2150"/>
        <w:gridCol w:w="2216"/>
        <w:gridCol w:w="1371"/>
      </w:tblGrid>
      <w:tr>
        <w:trPr>
          <w:trHeight w:val="420" w:hRule="atLeast"/>
        </w:trPr>
        <w:tc>
          <w:tcPr>
            <w:tcW w:w="1417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泉州台商投资区部分公立学校专项公开招聘新任教师岗位信息表</w:t>
            </w:r>
          </w:p>
        </w:tc>
      </w:tr>
      <w:tr>
        <w:trPr>
          <w:trHeight w:val="508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9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  需  资  格  条  件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报考对象最低学历、学位要求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要求师范类毕专业业生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泉州第十六中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学数学教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研究生及以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数学类、数学教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高中及以上数学教师资格证书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泉州第十六中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学物理教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研究生及以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物理学类，物理教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高中及以上物理教师资格证书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泉州第五中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台商区分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学语文教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本科及以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语言文学类、新闻传播学类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高中及以上语文教师资格证书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泉州第五中学台商区分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学数学教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本科及以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数学类、数学教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高中及以上数学教师资格证书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泉州第五中学台商区分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学英语教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本科及以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外国语言文学类（英语方向）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高中及以上英语教师资格证书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泉州师院附属小学台商区分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小学英语教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本科及以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外国语言文学类（英语方向），小学教育（英语方向）、教育学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小学及以上英语教师资格证书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泉州师院附属小学台商区分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小学数学教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本科及以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限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数学类、数学教育、教育学、小学教育（理科方向）、初等教育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小学及以上数学教师资格证书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b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3:00Z</dcterms:created>
  <dc:creator>Administrator</dc:creator>
  <dc:description/>
  <dc:language>en-US</dc:language>
  <cp:lastModifiedBy>微软用户</cp:lastModifiedBy>
  <cp:lastPrinted>2020-07-16T16:49:00Z</cp:lastPrinted>
  <dcterms:modified xsi:type="dcterms:W3CDTF">2020-07-1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