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48"/>
          <w:szCs w:val="48"/>
        </w:rPr>
        <w:t>承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 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48"/>
          <w:szCs w:val="48"/>
        </w:rPr>
        <w:t>诺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 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48"/>
          <w:szCs w:val="48"/>
        </w:rPr>
        <w:t>书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700"/>
        <w:ind w:firstLine="646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本人参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泉州台商投资区专项公开招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（学校，如泉州第十六中学）新任教师考试，报考招聘岗位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        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  <w:u w:val="single"/>
        </w:rPr>
        <w:t>（岗位，如中学语文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，现承诺聘用合同签订后一年内取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  <w:u w:val="single"/>
        </w:rPr>
        <w:t>（选填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>“高中、初中、小学”） （学科）  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教师资格证书，并按规定的时间将教师资格证书及普通话等级证书原件、复印件送交泉州台商投资区教育文体旅游局组织人事科复审。如未能按时取得该教师资格证书及普通话等级证书等，用人单位依法解除本人的聘用合同。</w:t>
      </w:r>
    </w:p>
    <w:p>
      <w:pPr>
        <w:pStyle w:val="Normal"/>
        <w:widowControl/>
        <w:shd w:fill="FFFFFF" w:val="clear"/>
        <w:spacing w:lineRule="atLeast" w:line="580"/>
        <w:ind w:firstLine="646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特此承诺。</w:t>
      </w:r>
    </w:p>
    <w:p>
      <w:pPr>
        <w:pStyle w:val="Normal"/>
        <w:widowControl/>
        <w:shd w:fill="FFFFFF" w:val="clear"/>
        <w:spacing w:lineRule="atLeast" w:line="50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          </w:t>
      </w:r>
    </w:p>
    <w:p>
      <w:pPr>
        <w:pStyle w:val="Normal"/>
        <w:widowControl/>
        <w:shd w:fill="FFFFFF" w:val="clear"/>
        <w:spacing w:lineRule="atLeast" w:line="500"/>
        <w:ind w:firstLine="352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承诺人签字：</w:t>
      </w:r>
    </w:p>
    <w:p>
      <w:pPr>
        <w:pStyle w:val="Normal"/>
        <w:widowControl/>
        <w:shd w:fill="FFFFFF" w:val="clear"/>
        <w:spacing w:lineRule="atLeast" w:line="50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          </w:t>
      </w:r>
    </w:p>
    <w:p>
      <w:pPr>
        <w:pStyle w:val="Normal"/>
        <w:widowControl/>
        <w:shd w:fill="FFFFFF" w:val="clear"/>
        <w:spacing w:lineRule="atLeast" w:line="500"/>
        <w:ind w:firstLine="352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 月  日（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考试日期）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42:00Z</dcterms:created>
  <dc:creator>Administrator</dc:creator>
  <dc:description/>
  <dc:language>en-US</dc:language>
  <cp:lastModifiedBy>微软用户</cp:lastModifiedBy>
  <cp:lastPrinted>2020-07-16T16:49:00Z</cp:lastPrinted>
  <dcterms:modified xsi:type="dcterms:W3CDTF">2020-07-17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