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644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报名时间、地点、联系人及联系方式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53"/>
        <w:gridCol w:w="1953"/>
        <w:gridCol w:w="2982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报名时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老师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398852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tsjy1212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1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