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jc w:val="left"/>
        <w:rPr/>
      </w:pPr>
      <w:r>
        <w:rPr>
          <w:rFonts w:ascii="宋体" w:hAnsi="宋体" w:cs="宋体"/>
          <w:sz w:val="24"/>
          <w:szCs w:val="24"/>
        </w:rPr>
        <w:t xml:space="preserve">浙江省水利水电干部学校公开招聘 </w:t>
      </w:r>
      <w:r>
        <w:rPr/>
        <w:t>岗位名称及具体要求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951"/>
        <w:gridCol w:w="1439"/>
        <w:gridCol w:w="884"/>
        <w:gridCol w:w="1058"/>
        <w:gridCol w:w="2785"/>
      </w:tblGrid>
      <w:tr>
        <w:trPr/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招聘岗位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岗位类别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　专业要求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年龄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其他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人才培训管理和政策研究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专业技术岗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水利类</w:t>
            </w:r>
          </w:p>
        </w:tc>
        <w:tc>
          <w:tcPr>
            <w:tcW w:w="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硕士研究生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硕士、本科均要全日制。具有</w:t>
            </w:r>
            <w:r>
              <w:rPr/>
              <w:t>5</w:t>
            </w:r>
            <w:r>
              <w:rPr/>
              <w:t>年以上基层水利工程管理或水利工程设计方面工作经验者优先。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基建信息化管理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管理岗位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软件工程</w:t>
            </w:r>
          </w:p>
        </w:tc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硕士研究生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具有基建管理工作经历两年以上者优先。软件工程专业学位硕士也可报考。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院办秘书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管理岗位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中国语言文学、哲学、政治学、政治经济学</w:t>
            </w:r>
          </w:p>
        </w:tc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硕士研究生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有相关工作经历者优先。</w:t>
            </w:r>
          </w:p>
        </w:tc>
      </w:tr>
    </w:tbl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4:43:00Z</dcterms:created>
  <dc:creator>Lenovo User</dc:creator>
  <dc:description/>
  <dc:language>en-US</dc:language>
  <cp:lastModifiedBy>Administrator</cp:lastModifiedBy>
  <cp:lastPrinted>2012-06-01T11:34:00Z</cp:lastPrinted>
  <dcterms:modified xsi:type="dcterms:W3CDTF">2014-12-24T06:48:31Z</dcterms:modified>
  <cp:revision>2</cp:revision>
  <dc:subject/>
  <dc:title>2012年市属学校公开招聘教师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