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鄢陵县</w:t>
      </w:r>
      <w:r>
        <w:rPr/>
        <w:t>2020</w:t>
      </w:r>
      <w:r>
        <w:rPr/>
        <w:t>年事业单位公开招聘工作人员计划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98"/>
        <w:gridCol w:w="1485"/>
        <w:gridCol w:w="659"/>
        <w:gridCol w:w="1203"/>
        <w:gridCol w:w="747"/>
        <w:gridCol w:w="893"/>
        <w:gridCol w:w="1762"/>
      </w:tblGrid>
      <w:tr>
        <w:trPr>
          <w:trHeight w:val="55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招聘人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数量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  历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    注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鄢陵县融媒体中心</w:t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编导、中文、新闻、计算机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校毕业生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专业技术人员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播音与主持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校毕业生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、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鄢陵县党员服务中心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、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，文史、法律或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校毕业生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中共党员身份报考</w:t>
            </w:r>
          </w:p>
        </w:tc>
      </w:tr>
      <w:tr>
        <w:trPr>
          <w:trHeight w:val="540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鄢陵县综治中心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、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校毕业生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、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6T01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