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乐昌市 “丹霞英才”公开招聘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                                                  微信号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9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ぺ灬cc果冻ル</cp:lastModifiedBy>
  <cp:lastPrinted>2014-08-21T11:13:00Z</cp:lastPrinted>
  <dcterms:modified xsi:type="dcterms:W3CDTF">2020-08-08T02:47:21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