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/>
        <w:t>附件</w:t>
      </w:r>
      <w:r>
        <w:rPr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招聘企业联系人及联系方式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2693"/>
        <w:gridCol w:w="354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韶关高尔德防雷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胡丽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9225828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9521310@qq.c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中博交通环保设备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云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281860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76282855@139.c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博昇乐智能制造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胡天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20102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hutianbao@countrygarden.com.c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沃府实业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ab/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罗丽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26874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4190760@qq.c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韶关龙督装饰材料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欣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229833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11114@qq.c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乐昌市粤北化工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丘米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27950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24876337@qq.c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乐昌市珩禹水利设计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林小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11918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70217934@qq.c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乐昌东锆新材料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先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751-5811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sghjm@qq.c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乐昌市宝创环保新材料制品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廖小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62027536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49780968@qq.com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25:00Z</dcterms:created>
  <dc:creator>China</dc:creator>
  <dc:description/>
  <dc:language>en-US</dc:language>
  <cp:lastModifiedBy>ぺ灬cc果冻ル</cp:lastModifiedBy>
  <dcterms:modified xsi:type="dcterms:W3CDTF">2020-08-08T02:4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