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宋体" w:cs="Times New Roman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年濮阳县公开招聘教师岗位信息一览表</w:t>
      </w:r>
      <w:r>
        <w:rPr>
          <w:rFonts w:ascii="Calibri" w:hAnsi="Calibri" w:cs="Calibri" w:eastAsia="Calibri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812"/>
        <w:gridCol w:w="1806"/>
        <w:gridCol w:w="797"/>
        <w:gridCol w:w="1128"/>
        <w:gridCol w:w="1068"/>
        <w:gridCol w:w="5915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单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层  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  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  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类别及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龄、专业及其他条件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县域以外具有中小学高级教师职称者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，须具有本科以上文化程度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所报岗位相应学科、相应层次的教师资格证，或大学所学专业与所报岗位一致或相近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的，依法解除聘用合同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心理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育技术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第三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俄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县域以外具有中小学高级教师职称者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，须具有本科以上文化程度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所报岗位相应学科、相应层次的教师资格证，或大学所学专业与所报岗位一致或相近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的，依法解除聘用合同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涯规划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第十一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庆祖镇西辛庄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所报岗位相应学科、相应层次的教师资格证，或大学所学专业与所报岗位一致或相近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的，依法解除聘用合同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技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机关幼儿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前教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幼儿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幼儿园教师资格证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证的，依法解除聘用合同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特殊教育学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科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生学历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有所报岗位相应学科、相应层次的教师资格证，或大学所学专业与所报岗位一致或相近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特殊教育院校毕业生学历可放宽至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取得教师资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高校毕业生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届尚未落实工作单位的高校毕业生，可以先报考。如被聘用，须在试用期内取得相应学段、学科教师资格。未能在规定时间内取得教师资格证的，依法解除聘用合同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技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专科及以上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特殊教育院校毕业生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康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听障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濮阳县沿黄七乡镇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习城、郎中、徐镇、梨园、白堽、王称堌、渠村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小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中师毕业生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十三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仅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濮阳县户籍（以入学时户籍地为依据，行政区划调整的以目前区域为准）的中师毕业生，不受年龄、学历和专业限制，但应具有相应层次的教师资格证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2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1265"/>
        <w:jc w:val="both"/>
        <w:rPr/>
      </w:pP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濮阳</w:t>
      </w:r>
      <w:r>
        <w:rPr>
          <w:rFonts w:ascii="仿宋" w:hAnsi="仿宋" w:cs="仿宋" w:eastAsia="仿宋"/>
          <w:b/>
          <w:sz w:val="44"/>
          <w:szCs w:val="44"/>
        </w:rPr>
        <w:t>县公开招聘教师报名表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ind w:left="-178" w:right="0" w:hanging="0"/>
        <w:jc w:val="both"/>
        <w:rPr/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报考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学校及岗位：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>                       </w:t>
      </w:r>
      <w:r>
        <w:rPr>
          <w:rFonts w:cs="Calibri" w:eastAsia="Calibri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19"/>
        <w:gridCol w:w="310"/>
        <w:gridCol w:w="308"/>
        <w:gridCol w:w="308"/>
        <w:gridCol w:w="185"/>
        <w:gridCol w:w="185"/>
        <w:gridCol w:w="185"/>
        <w:gridCol w:w="233"/>
        <w:gridCol w:w="185"/>
        <w:gridCol w:w="185"/>
        <w:gridCol w:w="185"/>
        <w:gridCol w:w="185"/>
        <w:gridCol w:w="233"/>
        <w:gridCol w:w="233"/>
        <w:gridCol w:w="185"/>
        <w:gridCol w:w="185"/>
        <w:gridCol w:w="185"/>
        <w:gridCol w:w="233"/>
        <w:gridCol w:w="185"/>
        <w:gridCol w:w="185"/>
        <w:gridCol w:w="201"/>
        <w:gridCol w:w="201"/>
        <w:gridCol w:w="185"/>
        <w:gridCol w:w="233"/>
        <w:gridCol w:w="185"/>
        <w:gridCol w:w="199"/>
        <w:gridCol w:w="199"/>
        <w:gridCol w:w="233"/>
        <w:gridCol w:w="233"/>
        <w:gridCol w:w="504"/>
        <w:gridCol w:w="504"/>
        <w:gridCol w:w="765"/>
        <w:gridCol w:w="1072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 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照  片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近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寸彩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免冠正面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加盖审核印章处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籍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健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状况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户口所在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9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目前是否在编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庭住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8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方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一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一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历层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最高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最高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学历层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师资格证书编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教师资格证书学段及学科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符合加分的条件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经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82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诚信承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82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 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（签名）：                                 年     月    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格审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意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82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审查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签名）：                                 年     月    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社部门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意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82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     月    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-540" w:right="0" w:firstLine="482"/>
        <w:jc w:val="left"/>
        <w:rPr/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此表打印一式二份。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诚信承诺栏由报名人在资格复查现场填写，资格审查意见由负责审核的工作人员填写，其它项目均根据报考者网上报名信息打印。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资格审查通过后，报名人员持本表及有效期内身份证、笔试准考证进行面试，请妥善保管报名表及笔试准考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瑞顾老师</cp:lastModifiedBy>
  <dcterms:modified xsi:type="dcterms:W3CDTF">2020-08-13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