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1" w:type="dxa"/>
        <w:jc w:val="left"/>
        <w:tblInd w:w="-14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320"/>
        <w:gridCol w:w="320"/>
        <w:gridCol w:w="551"/>
        <w:gridCol w:w="321"/>
        <w:gridCol w:w="551"/>
        <w:gridCol w:w="666"/>
        <w:gridCol w:w="321"/>
        <w:gridCol w:w="321"/>
        <w:gridCol w:w="2395"/>
        <w:gridCol w:w="551"/>
        <w:gridCol w:w="551"/>
        <w:gridCol w:w="551"/>
        <w:gridCol w:w="321"/>
        <w:gridCol w:w="321"/>
      </w:tblGrid>
      <w:tr>
        <w:trPr>
          <w:trHeight w:val="375" w:hRule="atLeast"/>
        </w:trPr>
        <w:tc>
          <w:tcPr>
            <w:tcW w:w="9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81" w:type="dxa"/>
            <w:gridSpan w:val="1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武鸣区免笔试公开补充招聘农村紧缺学科教师岗位计划表</w:t>
            </w:r>
          </w:p>
        </w:tc>
      </w:tr>
      <w:tr>
        <w:trPr>
          <w:trHeight w:val="87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方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全日制普通高等教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资格条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资格条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服务年限有何要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市武鸣区教育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初中语文教师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（其中仙湖、马头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汉语文学及文秘类、教育类（专业对口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如专业对口，且为武鸣区户籍，可放宽至师范教育类全日制专科毕业生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要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语文学科教师资格证书（可以先上岗再考证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话水平测试证书二级乙等及以上（可以先上岗再考证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应届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择业期内未落实工作单位的高校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成绩从高到低依次选岗</w:t>
            </w:r>
          </w:p>
        </w:tc>
      </w:tr>
      <w:tr>
        <w:trPr>
          <w:trHeight w:val="1606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市武鸣区教育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初中数学教师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（其中太平、灵马、锣圩、仙湖、两江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类、教育类（专业对口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如专业对口，且为武鸣区户籍，可放宽至师范教育类全日制专科毕业生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要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0         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数学学科教师资格证书（可以先上岗再考证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话水平测试证书二级乙等及以上（可以先上岗再考证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应届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择业期内未落实工作单位的高校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成绩从高到低依次选岗</w:t>
            </w:r>
          </w:p>
        </w:tc>
      </w:tr>
      <w:tr>
        <w:trPr>
          <w:trHeight w:val="1606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市武鸣区教育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初中美术教师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（其中陆斡、腾翔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类、教育类（专业对口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如专业对口，且为武鸣区户籍，可放宽至师范教育类全日制专科毕业生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要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0         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教师资格证书（可以先上岗再考证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话水平测试证书二级乙等及以上（可以先上岗再考证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应届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择业期内未落实工作单位的高校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成绩从高到低依次选岗</w:t>
            </w:r>
          </w:p>
        </w:tc>
      </w:tr>
      <w:tr>
        <w:trPr>
          <w:trHeight w:val="1606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市武鸣区教育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初中历史教师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（其中陆斡、马头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类、法学类、教育类（专业对口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如专业对口，且为武鸣区户籍，可放宽至师范教育类全日制专科毕业生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要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0         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历史学科教师资格证书（可以先上岗再考证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话水平测试证书（二级乙等及以上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应届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择业期内未落实工作单位的高校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成绩从高到低依次选岗</w:t>
            </w:r>
          </w:p>
        </w:tc>
      </w:tr>
      <w:tr>
        <w:trPr>
          <w:trHeight w:val="1606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市武鸣区教育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灵马镇村级小学教师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（其中文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、理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如专业对口，且为武鸣区户籍，可放宽至师范教育类全日制专科毕业生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要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书（可以先上岗再考证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话水平测试证书二级乙等及以上（可以先上岗再考证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应届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择业期内未落实工作单位的高校毕业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成绩从高到低依次选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7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1"/>
        <w:gridCol w:w="406"/>
        <w:gridCol w:w="1118"/>
        <w:gridCol w:w="1447"/>
        <w:gridCol w:w="560"/>
        <w:gridCol w:w="558"/>
        <w:gridCol w:w="881"/>
        <w:gridCol w:w="2095"/>
      </w:tblGrid>
      <w:tr>
        <w:trPr>
          <w:trHeight w:val="405" w:hRule="atLeast"/>
        </w:trPr>
        <w:tc>
          <w:tcPr>
            <w:tcW w:w="8306" w:type="dxa"/>
            <w:gridSpan w:val="8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8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武鸣区免笔试公开补充招聘农村紧缺学科教师报名表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期免冠彩照片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 别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住址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教育毕业院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教育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教育专业是否为师范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教育学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教育学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教育毕业时间</w:t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教育毕业院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教育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教育专业是否为师范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教育学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教育学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职教育毕业时间</w:t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证种类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证学科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话水平等级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主要         成   员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   务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诚信承诺书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 xml:space="preserve">                         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本人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:          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   月   日                                                                </w:t>
            </w:r>
          </w:p>
        </w:tc>
      </w:tr>
      <w:tr>
        <w:trPr>
          <w:trHeight w:val="106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核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                 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   </w:t>
              <w:br/>
              <w:br/>
              <w:t xml:space="preserve">                           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人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         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   月   日    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8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：个人简历自高中填起，要求时间连贯，不能中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7:29Z</dcterms:created>
  <dc:creator>123</dc:creator>
  <dc:description/>
  <dc:language>en-US</dc:language>
  <cp:lastModifiedBy>123</cp:lastModifiedBy>
  <dcterms:modified xsi:type="dcterms:W3CDTF">2020-08-24T09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