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78"/>
        <w:gridCol w:w="634"/>
        <w:gridCol w:w="943"/>
        <w:gridCol w:w="438"/>
        <w:gridCol w:w="759"/>
        <w:gridCol w:w="503"/>
        <w:gridCol w:w="1465"/>
        <w:gridCol w:w="755"/>
        <w:gridCol w:w="787"/>
        <w:gridCol w:w="671"/>
        <w:gridCol w:w="670"/>
        <w:gridCol w:w="461"/>
        <w:gridCol w:w="675"/>
        <w:gridCol w:w="815"/>
        <w:gridCol w:w="1204"/>
      </w:tblGrid>
      <w:tr>
        <w:trPr>
          <w:trHeight w:val="702" w:hRule="atLeast"/>
        </w:trPr>
        <w:tc>
          <w:tcPr>
            <w:tcW w:w="140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清流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中小学幼儿园新任教师招聘补录岗位信息表</w:t>
            </w:r>
          </w:p>
        </w:tc>
      </w:tr>
      <w:tr>
        <w:trPr>
          <w:trHeight w:val="600" w:hRule="atLeast"/>
        </w:trPr>
        <w:tc>
          <w:tcPr>
            <w:tcW w:w="1407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填报单位（盖章）：  清流县人力资源和社会保障局      清流县教育局                                   填报日期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：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598-5323692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人：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李永茂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360599795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张玉金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3859121889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笔试面试（含技能测试）成绩折算比例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全日制普通教育学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清流县高级职业中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技人员（物理教师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理学类、教育学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具有高级中学物理教师资格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清流县高级职业中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技人员（政治教师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学类、教育学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具有高级中学政治教师资格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清流县嵩口中心小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技人员（语文教师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清流县嵩口中心小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技人员（数学教师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具有小学及以上数学教师资格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清流县长校中心小学  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技人员（数学教师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具有小学及以上数学教师资格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1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304" w:gutter="0" w:header="851" w:top="1797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User</dc:creator>
  <dc:description/>
  <dc:language>en-US</dc:language>
  <cp:lastModifiedBy>Administrator</cp:lastModifiedBy>
  <cp:lastPrinted>2020-09-03T16:35:00Z</cp:lastPrinted>
  <dcterms:modified xsi:type="dcterms:W3CDTF">2020-09-03T10:31:44Z</dcterms:modified>
  <cp:revision>92</cp:revision>
  <dc:subject/>
  <dc:title>清流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