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558"/>
        <w:gridCol w:w="552"/>
        <w:gridCol w:w="602"/>
        <w:gridCol w:w="2218"/>
        <w:gridCol w:w="920"/>
        <w:gridCol w:w="1800"/>
        <w:gridCol w:w="1080"/>
        <w:gridCol w:w="1080"/>
      </w:tblGrid>
      <w:tr>
        <w:trPr>
          <w:trHeight w:val="78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校类别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考人数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学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普通高校师范类本科及以上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师范类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相应学科的高中及以上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二级甲等及以上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流大学高校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）、一流学科高校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）的毕业生不受师范类专业限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eastAsia="����;GENISO" w:cs="����;GENISO" w:ascii="����;GENISO" w:hAnsi="����;GENISO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GENISO" w:hAnsi="����;GENISO" w:eastAsia="����;GENISO" w:cs="����;GENISO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����;GENISO" w:cs="����;GENISO" w:ascii="����;GENISO" w:hAnsi="����;GENISO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GENISO" w:hAnsi="����;GENISO" w:eastAsia="����;GENISO" w:cs="����;GENISO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����;GENISO" w:cs="����;GENISO" w:ascii="����;GENISO" w:hAnsi="����;GENISO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普通高校师范类本科及以上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师范类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相应学科的高中及以上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二级乙等及以上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GENISO" w:hAnsi="����;GENISO" w:eastAsia="����;GENISO" w:cs="����;GENISO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����;GENISO" w:cs="����;GENISO" w:ascii="����;GENISO" w:hAnsi="����;GENISO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GENISO" w:hAnsi="����;GENISO" w:eastAsia="����;GENISO" w:cs="����;GENISO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����;GENISO" w:cs="����;GENISO" w:ascii="����;GENISO" w:hAnsi="����;GENISO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GENISO" w:hAnsi="����;GENISO" w:eastAsia="����;GENISO" w:cs="����;GENISO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����;GENISO" w:cs="����;GENISO" w:ascii="����;GENISO" w:hAnsi="����;GENISO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普通高校师范类本科及以上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师范类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相应学科的高中及以上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二级乙等及以上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GENISO" w:hAnsi="����;GENISO" w:eastAsia="����;GENISO" w:cs="����;GENISO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����;GENISO" w:cs="����;GENISO" w:ascii="����;GENISO" w:hAnsi="����;GENISO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GENISO" w:hAnsi="����;GENISO" w:eastAsia="����;GENISO" w:cs="����;GENISO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����;GENISO" w:cs="����;GENISO" w:ascii="����;GENISO" w:hAnsi="����;GENISO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GENISO" w:hAnsi="����;GENISO" w:eastAsia="����;GENISO" w:cs="����;GENISO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����;GENISO" w:cs="����;GENISO" w:ascii="����;GENISO" w:hAnsi="����;GENISO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历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普通高校师范类本科及以上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师范类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相应学科的高中及以上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二级乙等及以上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GENISO" w:hAnsi="����;GENISO" w:eastAsia="����;GENISO" w:cs="����;GENISO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����;GENISO" w:cs="����;GENISO" w:ascii="����;GENISO" w:hAnsi="����;GENISO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GENISO" w:hAnsi="����;GENISO" w:eastAsia="����;GENISO" w:cs="����;GENISO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����;GENISO" w:cs="����;GENISO" w:ascii="����;GENISO" w:hAnsi="����;GENISO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GENISO" w:hAnsi="����;GENISO" w:eastAsia="����;GENISO" w:cs="����;GENISO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����;GENISO" w:cs="����;GENISO" w:ascii="����;GENISO" w:hAnsi="����;GENISO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理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普通高校师范类本科及以上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师范类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相应学科的高中及以上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二级乙等及以上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GENISO" w:hAnsi="����;GENISO" w:eastAsia="����;GENISO" w:cs="����;GENISO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����;GENISO" w:cs="����;GENISO" w:ascii="����;GENISO" w:hAnsi="����;GENISO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普通高校师范类专科及以上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师范类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相应学科的小学及以上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二级甲等及以上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GENISO" w:hAnsi="����;GENISO" w:eastAsia="����;GENISO" w:cs="����;GENISO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����;GENISO" w:cs="����;GENISO" w:ascii="����;GENISO" w:hAnsi="����;GENISO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GENISO" w:hAnsi="����;GENISO" w:eastAsia="����;GENISO" w:cs="����;GENISO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����;GENISO" w:cs="����;GENISO" w:ascii="����;GENISO" w:hAnsi="����;GENISO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GENISO" w:hAnsi="����;GENISO" w:eastAsia="����;GENISO" w:cs="����;GENISO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����;GENISO" w:cs="����;GENISO" w:ascii="����;GENISO" w:hAnsi="����;GENISO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普通高校师范类专科及以上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师范类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相应学科的小学及以上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二级乙等及以上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GENISO" w:hAnsi="����;GENISO" w:eastAsia="����;GENISO" w:cs="����;GENISO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����;GENISO" w:cs="����;GENISO" w:ascii="����;GENISO" w:hAnsi="����;GENISO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GENISO" w:hAnsi="����;GENISO" w:eastAsia="����;GENISO" w:cs="����;GENISO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����;GENISO" w:cs="����;GENISO" w:ascii="����;GENISO" w:hAnsi="����;GENISO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GENISO" w:hAnsi="����;GENISO" w:eastAsia="����;GENISO" w:cs="����;GENISO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����;GENISO" w:cs="����;GENISO" w:ascii="����;GENISO" w:hAnsi="����;GENISO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普通高校师范类专科及以上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师范类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相应学科的小学及以上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����;GENISO" w:hAnsi="����;GENISO" w:eastAsia="����;GENISO" w:cs="����;GENISO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二级乙等及以上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GENISO" w:hAnsi="����;GENISO" w:eastAsia="����;GENISO" w:cs="����;GENISO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����;GENISO" w:cs="����;GENISO" w:ascii="����;GENISO" w:hAnsi="����;GENISO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640"/>
        <w:rPr>
          <w:rFonts w:ascii="����;GENISO" w:hAnsi="����;GENISO" w:eastAsia="����;GENISO" w:cs="����;GENISO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����;GENISO" w:cs="����;GENISO" w:ascii="����;GENISO" w:hAnsi="����;GENISO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����;GENISO" w:hAnsi="����;GENISO" w:eastAsia="����;GENISO" w:cs="����;GENISO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����;GENISO" w:cs="����;GENISO" w:ascii="����;GENISO" w:hAnsi="����;GENISO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����">
    <w:altName w:val="GENISO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36:00Z</dcterms:created>
  <dc:creator>微软中国</dc:creator>
  <dc:description/>
  <dc:language>en-US</dc:language>
  <cp:lastModifiedBy>Administrator</cp:lastModifiedBy>
  <cp:lastPrinted>2018-03-21T17:03:00Z</cp:lastPrinted>
  <dcterms:modified xsi:type="dcterms:W3CDTF">2020-09-05T03:15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