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3"/>
        <w:gridCol w:w="363"/>
        <w:gridCol w:w="728"/>
        <w:gridCol w:w="363"/>
        <w:gridCol w:w="508"/>
        <w:gridCol w:w="947"/>
        <w:gridCol w:w="508"/>
        <w:gridCol w:w="363"/>
        <w:gridCol w:w="364"/>
        <w:gridCol w:w="3507"/>
      </w:tblGrid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单位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代码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名额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条件要求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考评形式</w:t>
            </w:r>
          </w:p>
        </w:tc>
        <w:tc>
          <w:tcPr>
            <w:tcW w:w="3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约定事项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名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类别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要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条件要求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龄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其他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食品检验检测中心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食品检测员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食品科学与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：无机化学、分析化学、有机化学、化学工程、生物化工、应用化学   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基层文化旅游服务中心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旅游管理员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旅游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：文艺学、广播影视文艺学、媒体与文化分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不动产登记中心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测绘员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一级学科：城乡规划学、城市规划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人民医院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神经外科医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及以上职称者，学历可放宽到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gt;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：临床医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一级学科）：临床医学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职称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，取得正高级职称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万元；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内在编人员不能报考。</w:t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人民医院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传染科医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5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及以上职称者，学历可放宽到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gt;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：临床医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一级学科）：临床医学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职称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，取得正高级职称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；                 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内在编人员不能报考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人民医院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妇产科医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及以上职称者，学历可放宽到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gt;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：临床医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一级学科）：临床医学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职称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，取得正高级职称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万元；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内在编人员不能报考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中医医院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生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及以上职称者，学历可放宽到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gt;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：临床医学类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一级学科）：临床医学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职称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，取得正高级职称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万元；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内在编人员不能报考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中医医院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生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8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中医学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职称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，取得正高级职称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具有执业医师执业证书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万元；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内在编人员不能报考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中医医院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放射医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09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及以上职称者，学历可放宽到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&gt;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：医学影像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一级学科）：临床医学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取得副高级职称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，取得正高级职称可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具有执业医师执业证书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能面试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万元；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内在编人员不能报考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城区县属高中（职高）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语文教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1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中国语言文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：学科教学（语文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讲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、江安县职业技术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，按总成绩从高到低依次选择岗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聘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内须取得高级中学及以上级别教师资格证，否则予以解聘或个人辞职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城区县属高中（职高）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数学教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1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数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：学科教学（数学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讲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、江安县职业技术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，按总成绩从高到低依次选择岗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聘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内须取得高级中学及以上级别教师资格证，否则予以解聘或个人辞职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城区县属高中（职高）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英语教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1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英语语言文学、学科教学（英语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讲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、江安县职业技术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，按总成绩从高到低依次选择岗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聘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内须取得高级中学及以上级别教师资格证，否则予以解聘或个人辞职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城区县属高中（职高）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化学教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1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化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：学科教学（化学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讲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、江安县职业技术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，按总成绩从高到低依次选择岗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聘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内须取得高级中学及以上级别教师资格证，否则予以解聘或个人辞职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江安中学校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政治教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1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政治学、马克思主义理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：学科教学（思政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讲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聘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内须取得高级中学及以上级别教师资格证，否则予以解聘或个人辞职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江安中学校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历史教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15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历史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：学科教学（历史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讲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聘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内须取得高级中学及以上级别教师资格证，否则予以解聘或个人辞职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川省江安中学校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物理教师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911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（硕士）及以上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级学科：物理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二级学科：学科教学（物理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及以下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　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讲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年，基本违约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聘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内须取得高级中学及以上级别教师资格证，否则予以解聘或个人辞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2:28Z</dcterms:created>
  <dc:creator>123</dc:creator>
  <dc:description/>
  <dc:language>en-US</dc:language>
  <cp:lastModifiedBy>123</cp:lastModifiedBy>
  <dcterms:modified xsi:type="dcterms:W3CDTF">2020-09-30T03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