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36" w:before="0" w:after="280"/>
        <w:jc w:val="center"/>
        <w:rPr/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25"/>
          <w:szCs w:val="25"/>
        </w:rPr>
        <w:t>2020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25"/>
          <w:szCs w:val="25"/>
        </w:rPr>
        <w:t>年公开招聘聘用制中小学教师进入体检考生名单</w:t>
      </w:r>
    </w:p>
    <w:tbl>
      <w:tblPr>
        <w:tblW w:w="647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556"/>
        <w:gridCol w:w="1856"/>
        <w:gridCol w:w="1496"/>
        <w:gridCol w:w="1568"/>
      </w:tblGrid>
      <w:tr>
        <w:trPr>
          <w:trHeight w:val="37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z w:val="25"/>
                <w:szCs w:val="25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z w:val="25"/>
                <w:szCs w:val="25"/>
              </w:rPr>
              <w:t>岗位代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z w:val="25"/>
                <w:szCs w:val="25"/>
              </w:rPr>
              <w:t>准考证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z w:val="25"/>
                <w:szCs w:val="25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中学语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202001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中学语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202001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中学语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202001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中学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2020010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中学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2020020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中学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20200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中学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2020020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中学生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202003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中学地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202003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小学语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2020040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小学语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202004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小学语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202005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小学语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2020050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小学语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2020050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小学语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202005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小学语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2020050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小学语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2020050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小学语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2020060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小学语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2020060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小学语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202006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小学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202006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小学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202006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小学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2020060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小学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2020070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小学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202007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小学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2020070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小学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2020070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小学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2020070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小学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202007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小学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2020070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小学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2020070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小学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2020080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小学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202008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小学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2020080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小学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202009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小学音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2020100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小学音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2020100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小学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202011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小学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202013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小学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2020130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4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小学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202013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6:00Z</dcterms:created>
  <dc:creator>USER</dc:creator>
  <dc:description/>
  <dc:language>en-US</dc:language>
  <cp:lastModifiedBy>Administrator</cp:lastModifiedBy>
  <dcterms:modified xsi:type="dcterms:W3CDTF">2020-09-10T06:03:38Z</dcterms:modified>
  <cp:revision>10</cp:revision>
  <dc:subject/>
  <dc:title>面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