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申请认定教师资格者教育教学基本素质和能力鉴定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70"/>
        <w:gridCol w:w="730"/>
        <w:gridCol w:w="600"/>
        <w:gridCol w:w="720"/>
        <w:gridCol w:w="141"/>
        <w:gridCol w:w="1462"/>
        <w:gridCol w:w="17"/>
        <w:gridCol w:w="1286"/>
        <w:gridCol w:w="158"/>
        <w:gridCol w:w="1462"/>
        <w:gridCol w:w="540"/>
        <w:gridCol w:w="360"/>
        <w:gridCol w:w="540"/>
      </w:tblGrid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教师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类及学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 试   标   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0-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-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7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端庄、自然，服饰得体、大方、整洁，表现出良好的仪容、气质和修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止稳重大方、朴实自然，表现出良好的师德风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映能力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答问题快速、流畅、准确、有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能力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普通话，表述清晰、准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整、逻辑性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基础理论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专业知识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的基本常识；具备任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必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础理论知识；了解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教学要求适度；符合教学大纲要求和教材实际，切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知识基础和心理发展水平；注重学生思想品德教育和良好行为习惯培养，既教书又育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教学重点和难点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学科要求正确处理教材；重视理念联系实际，突出实践性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养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认真，讲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充实；使用普通话教学，语言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确、生动和规范；教态自然、亲切，讲解通俗易懂、深入浅出、形象有趣、层次清晰；板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整、规范，设计合理，无错别字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环节紧凑、有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注重激发学生兴趣，启发学生思维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过程安排合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教学方法灵活；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基本运用现代教育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技术辅助教学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运用教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帮助学生理解教学内容，指导学生实践操作准确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，学生积极参与、兴趣浓厚、思维活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气氛活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任务，实现教学目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综合评议组鉴定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该申请人试讲课目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鉴定意见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           专家（签名）：                            年  月  日</w:t>
            </w:r>
          </w:p>
        </w:tc>
      </w:tr>
      <w:tr>
        <w:trPr>
          <w:trHeight w:val="2308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审查委审定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审查委（公章）：      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申请者只填写前三行个人信息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9:00Z</dcterms:created>
  <dc:creator>USER</dc:creator>
  <dc:description/>
  <cp:keywords/>
  <dc:language>en-US</dc:language>
  <cp:lastModifiedBy>USER</cp:lastModifiedBy>
  <cp:lastPrinted>2010-05-18T09:27:00Z</cp:lastPrinted>
  <dcterms:modified xsi:type="dcterms:W3CDTF">2011-04-07T05:09:00Z</dcterms:modified>
  <cp:revision>2</cp:revision>
  <dc:subject/>
  <dc:title>申请认定教师资格者教育教学基本素质和能力鉴定表</dc:title>
</cp:coreProperties>
</file>