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年枞阳县乡镇幼儿园新任教师公开招聘参加体检、考察递补人员名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89"/>
        <w:gridCol w:w="1139"/>
        <w:gridCol w:w="1409"/>
        <w:gridCol w:w="1139"/>
        <w:gridCol w:w="1274"/>
        <w:gridCol w:w="1558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笔试总成绩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合成成绩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合成成绩排序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2007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仰雨萌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69.0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74.1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2008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钱会玲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69.5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74.0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41:01Z</dcterms:created>
  <dc:creator>Administrator</dc:creator>
  <dc:description/>
  <dc:language>en-US</dc:language>
  <cp:lastModifiedBy>那时花开咖啡馆。</cp:lastModifiedBy>
  <dcterms:modified xsi:type="dcterms:W3CDTF">2020-08-28T00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