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歙县中职幼儿园教师招聘拟入围专业测试人员名单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3"/>
        <w:gridCol w:w="2294"/>
        <w:gridCol w:w="1059"/>
        <w:gridCol w:w="1066"/>
        <w:gridCol w:w="966"/>
        <w:gridCol w:w="12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职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234170503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0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234170503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9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234170503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34170503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6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34170503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34170503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34170503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341705032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341705032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3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3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7050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9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4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87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4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5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4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5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1.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5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41705004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.5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阳寒士</cp:lastModifiedBy>
  <dcterms:modified xsi:type="dcterms:W3CDTF">2020-09-01T00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