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考 生 承 诺 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年黄山市歙县事业单位公开招聘工作人员公告》规定，部分招聘计划用于专项招聘“应届毕业生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应届毕业生”是指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0</w:t>
      </w:r>
      <w:r>
        <w:rPr>
          <w:rFonts w:ascii="仿宋_GB2312" w:hAnsi="仿宋_GB2312" w:eastAsia="仿宋_GB2312"/>
          <w:sz w:val="32"/>
        </w:rPr>
        <w:t>届高校毕业生及以下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“服务基层项目”前无工作经历，服务期满且考核合格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未落实工作单位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院校在校生或毕业当年入伍，退役后（含复学毕业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未落实工作单位的退役士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后取得国（境）外学位并完成教育部门学历认证的留学回国人员，以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本人承诺：本人属于以上“应届毕业生”报考范围。若录用前发现不实，自动丧失此次招聘面试、录用资格。录用后发现不实，由单位按规予以解聘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5:00Z</dcterms:created>
  <dc:creator>Administrator</dc:creator>
  <dc:description/>
  <cp:keywords/>
  <dc:language>en-US</dc:language>
  <cp:lastModifiedBy>吕俊权</cp:lastModifiedBy>
  <cp:lastPrinted>2020-08-24T18:21:00Z</cp:lastPrinted>
  <dcterms:modified xsi:type="dcterms:W3CDTF">2020-08-31T03:17:00Z</dcterms:modified>
  <cp:revision>217</cp:revision>
  <dc:subject/>
  <dc:title/>
</cp:coreProperties>
</file>