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1110"/>
        <w:gridCol w:w="1616"/>
        <w:gridCol w:w="837"/>
        <w:gridCol w:w="837"/>
        <w:gridCol w:w="613"/>
        <w:gridCol w:w="900"/>
        <w:gridCol w:w="600"/>
        <w:gridCol w:w="660"/>
        <w:gridCol w:w="914"/>
        <w:gridCol w:w="688"/>
      </w:tblGrid>
      <w:tr>
        <w:trPr>
          <w:trHeight w:val="90" w:hRule="atLeast"/>
        </w:trPr>
        <w:tc>
          <w:tcPr>
            <w:tcW w:w="9180" w:type="dxa"/>
            <w:gridSpan w:val="11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长丰县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20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年公开招聘中小学教师专业测试成绩及合成成绩公示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代码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位名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科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准考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笔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成绩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面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成绩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合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成绩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男）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2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8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61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男）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5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8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11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男）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5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5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2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45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男）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.8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35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男）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67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男）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37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男）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4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14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男）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87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男）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1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53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女）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5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4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.6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53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女）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4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7.8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01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女）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3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5.6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53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女）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5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7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.6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76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女）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2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5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41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女）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4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7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80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女）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5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61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女）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3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5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37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女）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.6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56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女）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3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2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25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女）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2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49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女）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5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6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96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女）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14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（女）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2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2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09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语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级中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.8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81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语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级中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0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6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43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语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级中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8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55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语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级中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07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语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级中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8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05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语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级中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83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1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7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7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23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5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9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5.6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06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8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30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5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2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.2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12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5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4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71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2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70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0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.2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62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1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9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.5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23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2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0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6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23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9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.1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03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5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9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64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4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7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.2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52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4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6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61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4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7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2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25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2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9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8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11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2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3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97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2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9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6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93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5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57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1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7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8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55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4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5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2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32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22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24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7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7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22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2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91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2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8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81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7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6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53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2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7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8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48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4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7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8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91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语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岗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5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2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0.93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21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7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2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52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9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33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21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9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.6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46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9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5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.6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63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9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6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26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2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23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21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.2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19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2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7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04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22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2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91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3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37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9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6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26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21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91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9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5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74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21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5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6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16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21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6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00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20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9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2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85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21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5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8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98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9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0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8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81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2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2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55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2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7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43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21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81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9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6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79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21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2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99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21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27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22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97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数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2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50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英语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4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1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5.6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5.09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英语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.37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英语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4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.6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.93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英语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8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2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.73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英语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9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.47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英语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4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2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.29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英语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9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8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21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英语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1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1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2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65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英语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5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77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英语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9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8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38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英语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6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8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41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英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英语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08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9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3.23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英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英语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6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6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.2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59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英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英语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5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5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97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英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英语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5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2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85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英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英语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5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13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英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英语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6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6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23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英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英语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4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6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8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58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音乐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24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.3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61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音乐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2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6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66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36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音乐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242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82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89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音乐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2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94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63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音乐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2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72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17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音乐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23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86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82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音乐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24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76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56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音乐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24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96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31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音乐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2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96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11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音乐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2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84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04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音乐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2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6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8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25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音乐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音乐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24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6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93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6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.7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82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6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67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6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5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24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6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6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1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19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6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7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15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6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21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6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6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96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04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32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63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6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89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6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9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77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6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94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6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60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36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32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6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2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12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体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体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6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2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05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语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2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7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.6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19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语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.8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45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语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31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语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1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70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语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2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37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语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2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6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59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语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1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47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语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0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5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2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72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语文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语文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1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01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政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思想政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87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政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思想政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8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2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67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政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思想政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7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8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38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政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思想政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8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6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27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政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思想政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8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7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2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05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政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思想政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8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6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6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86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政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思想政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8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6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59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政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思想政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8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6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03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政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思想政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8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87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地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理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7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2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77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地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理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7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60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地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理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7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2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49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地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理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7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6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9.66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地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理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7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8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7.88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地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地理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6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4.77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历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历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29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.6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2.09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历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历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29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0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.8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38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历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历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29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74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数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级中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3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57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数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级中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3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64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数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级中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2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1.02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数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级中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6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43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数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级中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3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2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64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中数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初级中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数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33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8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5.53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物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物理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26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37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物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物理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26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6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89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物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物理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26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70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化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化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2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3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.8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48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化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化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28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0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24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化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化学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27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2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8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41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生物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物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4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4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6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43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6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生物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物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4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4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8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88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生物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生物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4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4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7.8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15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信息技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信息技术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8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5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8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3.01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信息技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信息技术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7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9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90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信息技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信息技术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7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8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8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25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信息技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信息技术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8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9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8.2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0.02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信息技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信息技术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8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3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0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9.97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信息技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小学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信息技术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210018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7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4.84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信息技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信息技术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25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7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8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1.68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信息技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信息技术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25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8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3.4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84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7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4012100101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高中信息技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普通高中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信息技术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210025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4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5.20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6.49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4:30:01Z</dcterms:created>
  <dc:creator>Administrator</dc:creator>
  <dc:description/>
  <dc:language>en-US</dc:language>
  <cp:lastModifiedBy>那时花开咖啡馆。</cp:lastModifiedBy>
  <dcterms:modified xsi:type="dcterms:W3CDTF">2020-09-14T04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