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蜀山区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年公开招聘新任中小学教师体检暨考察结果 （第二批）</w:t>
      </w:r>
    </w:p>
    <w:p>
      <w:pPr>
        <w:pStyle w:val="Normal"/>
        <w:keepNext w:val="false"/>
        <w:keepLines w:val="false"/>
        <w:widowControl/>
        <w:pBdr>
          <w:bottom w:val="single" w:sz="6" w:space="3" w:color="DDDDDD"/>
        </w:pBdr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2020-09-29 14:37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来源： 蜀山区人力资源和社会保障局     字体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</w:rPr>
          <w:t>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</w:rPr>
          <w:t>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</w:rPr>
          <w:t>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   保护视力色：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合肥市中小学新任教师公开招聘公告》的规定，现对蜀山区第二批教师体检暨考察结果通知如下：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2693"/>
        <w:gridCol w:w="1276"/>
        <w:gridCol w:w="1275"/>
        <w:gridCol w:w="1276"/>
      </w:tblGrid>
      <w:tr>
        <w:trPr>
          <w:trHeight w:val="681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察结果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地理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11698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4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0645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10892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0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语文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10932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5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0394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（女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1514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5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0079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5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01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道德与法治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11269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4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0468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0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道德与法治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11266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4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（男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0161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10400103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英语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0773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合肥市蜀山区教育体育局  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合肥市蜀山区人力资源和社会保障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                                                                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ss.gov.cn/zqdh/rlzyhshbzj/tzgg/javascript:void(0)" TargetMode="External"/><Relationship Id="rId3" Type="http://schemas.openxmlformats.org/officeDocument/2006/relationships/hyperlink" Target="http://www.hfss.gov.cn/zqdh/rlzyhshbzj/tzgg/avascript:void(0)" TargetMode="External"/><Relationship Id="rId4" Type="http://schemas.openxmlformats.org/officeDocument/2006/relationships/hyperlink" Target="http://www.hfss.gov.cn/zqdh/rlzyhshbzj/tzgg/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0:04Z</dcterms:created>
  <dc:creator>Administrator</dc:creator>
  <dc:description/>
  <dc:language>en-US</dc:language>
  <cp:lastModifiedBy>那时花开咖啡馆。</cp:lastModifiedBy>
  <dcterms:modified xsi:type="dcterms:W3CDTF">2020-09-29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