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申 请 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申请学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单    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ind w:firstLine="31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48"/>
          <w:szCs w:val="48"/>
        </w:rPr>
        <w:t>目   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记录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案设计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eastAsia="仿宋_GB2312;仿宋"/>
          <w:color w:val="000000"/>
          <w:kern w:val="0"/>
          <w:sz w:val="14"/>
          <w:szCs w:val="1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"/>
        <w:gridCol w:w="5983"/>
        <w:gridCol w:w="71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校    长（签字）：                     年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53"/>
        <w:gridCol w:w="16"/>
        <w:gridCol w:w="1767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"/>
        <w:gridCol w:w="5387"/>
        <w:gridCol w:w="1803"/>
        <w:gridCol w:w="6"/>
      </w:tblGrid>
      <w:tr>
        <w:trPr>
          <w:trHeight w:val="3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86"/>
        <w:gridCol w:w="17"/>
        <w:gridCol w:w="1786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75"/>
        <w:gridCol w:w="11"/>
        <w:gridCol w:w="1803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实习学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 xml:space="preserve">:________________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指导教师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:_______________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指导教师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 xml:space="preserve">实习学校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</w:t>
        <w:softHyphen/>
        <w:t xml:space="preserve">________________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不少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0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题目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中文摘要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关键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502"/>
        <w:gridCol w:w="2759"/>
        <w:gridCol w:w="502"/>
        <w:gridCol w:w="970"/>
        <w:gridCol w:w="12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9"/>
        <w:gridCol w:w="700"/>
        <w:gridCol w:w="2517"/>
        <w:gridCol w:w="631"/>
        <w:gridCol w:w="1262"/>
        <w:gridCol w:w="1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admin</dc:creator>
  <dc:description/>
  <dc:language>en-US</dc:language>
  <cp:lastModifiedBy>Thinkapd</cp:lastModifiedBy>
  <dcterms:modified xsi:type="dcterms:W3CDTF">2016-04-22T05:42:00Z</dcterms:modified>
  <cp:revision>2</cp:revision>
  <dc:subject/>
  <dc:title>宁省中小学教师资格认定</dc:title>
</cp:coreProperties>
</file>