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1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市特殊教育学校公开遴选新任教师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540"/>
        <w:jc w:val="left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2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Arial Unicode MS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晋江市特殊教育学校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遴选公办</w:t>
      </w:r>
      <w:r>
        <w:rPr>
          <w:rFonts w:ascii="宋体" w:hAnsi="宋体" w:cs="宋体"/>
          <w:b/>
          <w:bCs/>
          <w:sz w:val="36"/>
          <w:szCs w:val="36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具体办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考核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全面考察应聘教师的专业素养、教学基本功和分析问题、解决问题的能力。招聘考核采用面试和答辩相结合的办法。具体有三项内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、现场问答、才艺展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操作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时间：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一）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报到、抽签，</w:t>
      </w:r>
    </w:p>
    <w:p>
      <w:pPr>
        <w:pStyle w:val="Normal"/>
        <w:spacing w:lineRule="exact" w:line="560"/>
        <w:ind w:firstLine="2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准时开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地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晋江市特殊教育学校（八仙山公园东侧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具体安排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★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cs="宋体" w:eastAsia="仿宋_GB2312;仿宋"/>
          <w:sz w:val="32"/>
          <w:szCs w:val="32"/>
        </w:rPr>
        <w:t>撰写教学设计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、现场问答、才艺展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材范围见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63"/>
        <w:gridCol w:w="2410"/>
        <w:gridCol w:w="16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版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培智生活语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生活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三年级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民教育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第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培智生活数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生活数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三年级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民教育出版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 第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版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教材没有教师参考书，请各位参加招聘的老师结合新课程自备教具，其他相关参考资料一律不准携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内容：由评委当天指定，每位参聘教师根据评委指定的内容在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钟内完成教学设计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：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参赛教师根据教学设计进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场问答：准备及答题时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才艺展示：才艺展示为个人专长，展示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内（若有其他特长可增加，但时间控制在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钟内）。</w:t>
      </w:r>
    </w:p>
    <w:p>
      <w:pPr>
        <w:pStyle w:val="Normal"/>
        <w:spacing w:lineRule="exact" w:line="560"/>
        <w:ind w:firstLine="3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学科准备：现场所需教材可由学校提供，也可教师自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计分办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评价总分值为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断</w:t>
      </w:r>
      <w:r>
        <w:rPr>
          <w:rFonts w:ascii="仿宋_GB2312;仿宋" w:hAnsi="仿宋_GB2312;仿宋" w:cs="宋体" w:eastAsia="仿宋_GB2312;仿宋"/>
          <w:sz w:val="32"/>
          <w:szCs w:val="32"/>
        </w:rPr>
        <w:t>教学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，现场问答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，才艺展示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。各项目考核后累计得分，从高分到低分择优聘用，总成绩低于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者不予录取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21"/>
        </w:rPr>
        <w:t>遴选结果上报市教育局审核并公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位教师考核的顺序由抽签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位参加招聘的教师自备才艺展示所需的器材；</w:t>
      </w:r>
      <w:r>
        <w:rPr>
          <w:rFonts w:ascii="仿宋_GB2312;仿宋" w:hAnsi="仿宋_GB2312;仿宋" w:cs="宋体" w:eastAsia="仿宋_GB2312;仿宋"/>
          <w:sz w:val="32"/>
          <w:szCs w:val="32"/>
        </w:rPr>
        <w:t>舞蹈及唱歌伴奏带请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eastAsia="楷体" w:cs="楷体" w:ascii="楷体" w:hAnsi="楷体"/>
          <w:spacing w:val="6"/>
          <w:sz w:val="28"/>
          <w:szCs w:val="28"/>
        </w:rPr>
      </w:r>
    </w:p>
    <w:p>
      <w:pPr>
        <w:pStyle w:val="Normal"/>
        <w:spacing w:lineRule="exact" w:line="540"/>
        <w:jc w:val="left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3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540"/>
        <w:jc w:val="center"/>
        <w:textAlignment w:val="baseline"/>
        <w:rPr/>
      </w:pP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指定教材</w:t>
        </w:r>
      </w:hyperlink>
      <w:r>
        <w:rPr>
          <w:rFonts w:eastAsia="黑体" w:ascii="黑体" w:hAnsi="黑体"/>
          <w:b/>
          <w:spacing w:val="6"/>
          <w:sz w:val="36"/>
        </w:rPr>
        <w:b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00"/>
        <w:gridCol w:w="966"/>
        <w:gridCol w:w="1329"/>
        <w:gridCol w:w="1005"/>
        <w:gridCol w:w="2250"/>
        <w:gridCol w:w="2158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材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版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封面照片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版次照片</w:t>
            </w:r>
          </w:p>
        </w:tc>
      </w:tr>
      <w:tr>
        <w:trPr>
          <w:trHeight w:val="234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智生活语文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级下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7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72085</wp:posOffset>
                  </wp:positionV>
                  <wp:extent cx="1314450" cy="180784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7"/>
                      <wp:lineTo x="21588" y="21597"/>
                      <wp:lineTo x="2" y="21597"/>
                      <wp:lineTo x="21600" y="21597"/>
                      <wp:lineTo x="21600" y="0"/>
                      <wp:lineTo x="2" y="0"/>
                      <wp:lineTo x="21588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188085" cy="1662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智生活数学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年级下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96520</wp:posOffset>
                  </wp:positionV>
                  <wp:extent cx="1405255" cy="19856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372870" cy="193865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du.com.cn/uploadfiles/6/file/201607/20160706091740_6961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09:00Z</dcterms:created>
  <dc:creator>Administrator</dc:creator>
  <dc:description/>
  <dc:language>en-US</dc:language>
  <cp:lastModifiedBy>Administrator</cp:lastModifiedBy>
  <cp:lastPrinted>2020-07-03T01:50:00Z</cp:lastPrinted>
  <dcterms:modified xsi:type="dcterms:W3CDTF">2020-08-20T04:22:10Z</dcterms:modified>
  <cp:revision>3</cp:revision>
  <dc:subject/>
  <dc:title>晋江市第六实验小学2019年公开遴选公办教师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