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45"/>
        <w:gridCol w:w="716"/>
        <w:gridCol w:w="357"/>
        <w:gridCol w:w="789"/>
        <w:gridCol w:w="357"/>
        <w:gridCol w:w="645"/>
        <w:gridCol w:w="4463"/>
        <w:gridCol w:w="501"/>
        <w:gridCol w:w="645"/>
        <w:gridCol w:w="429"/>
        <w:gridCol w:w="1347"/>
        <w:gridCol w:w="357"/>
        <w:gridCol w:w="357"/>
        <w:gridCol w:w="357"/>
        <w:gridCol w:w="790"/>
      </w:tblGrid>
      <w:tr>
        <w:trPr>
          <w:trHeight w:val="855" w:hRule="atLeast"/>
        </w:trPr>
        <w:tc>
          <w:tcPr>
            <w:tcW w:w="12755" w:type="dxa"/>
            <w:gridSpan w:val="15"/>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30"/>
                <w:szCs w:val="30"/>
                <w:lang w:val="en-US" w:eastAsia="zh-CN" w:bidi="ar"/>
              </w:rPr>
            </w:pPr>
            <w:r>
              <w:rPr>
                <w:rFonts w:ascii="新宋体" w:hAnsi="新宋体" w:cs="新宋体" w:eastAsia="新宋体"/>
                <w:b/>
                <w:kern w:val="0"/>
                <w:sz w:val="30"/>
                <w:szCs w:val="30"/>
                <w:lang w:val="en-US" w:eastAsia="zh-CN" w:bidi="ar"/>
              </w:rPr>
              <w:t>宜宾市事业单位</w:t>
            </w:r>
            <w:r>
              <w:rPr>
                <w:rFonts w:eastAsia="新宋体" w:cs="新宋体" w:ascii="新宋体" w:hAnsi="新宋体"/>
                <w:b/>
                <w:kern w:val="0"/>
                <w:sz w:val="30"/>
                <w:szCs w:val="30"/>
                <w:lang w:val="en-US" w:eastAsia="zh-CN" w:bidi="ar"/>
              </w:rPr>
              <w:t>2020</w:t>
            </w:r>
            <w:r>
              <w:rPr>
                <w:rFonts w:ascii="新宋体" w:hAnsi="新宋体" w:cs="新宋体" w:eastAsia="新宋体"/>
                <w:b/>
                <w:kern w:val="0"/>
                <w:sz w:val="30"/>
                <w:szCs w:val="30"/>
                <w:lang w:val="en-US" w:eastAsia="zh-CN" w:bidi="ar"/>
              </w:rPr>
              <w:t>年第二次公开考试招聘工作人员岗位表</w:t>
            </w:r>
          </w:p>
        </w:tc>
      </w:tr>
      <w:tr>
        <w:trPr>
          <w:trHeight w:val="499"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招聘单位</w:t>
            </w:r>
          </w:p>
        </w:tc>
        <w:tc>
          <w:tcPr>
            <w:tcW w:w="10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招聘岗位</w:t>
            </w:r>
          </w:p>
        </w:tc>
        <w:tc>
          <w:tcPr>
            <w:tcW w:w="7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岗位代码</w:t>
            </w:r>
          </w:p>
        </w:tc>
        <w:tc>
          <w:tcPr>
            <w:tcW w:w="3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招聘名额</w:t>
            </w:r>
          </w:p>
        </w:tc>
        <w:tc>
          <w:tcPr>
            <w:tcW w:w="625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条件要求</w:t>
            </w:r>
          </w:p>
        </w:tc>
        <w:tc>
          <w:tcPr>
            <w:tcW w:w="4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笔试最低开考比例</w:t>
            </w:r>
          </w:p>
        </w:tc>
        <w:tc>
          <w:tcPr>
            <w:tcW w:w="20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笔试科目</w:t>
            </w:r>
          </w:p>
        </w:tc>
        <w:tc>
          <w:tcPr>
            <w:tcW w:w="3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面试形式</w:t>
            </w:r>
          </w:p>
        </w:tc>
        <w:tc>
          <w:tcPr>
            <w:tcW w:w="7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约定事项</w:t>
            </w:r>
          </w:p>
        </w:tc>
      </w:tr>
      <w:tr>
        <w:trPr>
          <w:trHeight w:val="72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岗位名称</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岗位类别</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学历要求</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专业条件要求</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年龄</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其他</w:t>
            </w:r>
          </w:p>
        </w:tc>
        <w:tc>
          <w:tcPr>
            <w:tcW w:w="42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公共科目</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b/>
                <w:b/>
                <w:kern w:val="0"/>
                <w:sz w:val="20"/>
                <w:szCs w:val="20"/>
                <w:lang w:val="en-US" w:eastAsia="zh-CN" w:bidi="ar"/>
              </w:rPr>
            </w:pPr>
            <w:r>
              <w:rPr>
                <w:rFonts w:ascii="新宋体" w:hAnsi="新宋体" w:cs="新宋体" w:eastAsia="新宋体"/>
                <w:b/>
                <w:kern w:val="0"/>
                <w:sz w:val="20"/>
                <w:szCs w:val="20"/>
                <w:lang w:val="en-US" w:eastAsia="zh-CN" w:bidi="ar"/>
              </w:rPr>
              <w:t>专业科目</w:t>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住房公积金管理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管理部综合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vAlign w:val="center"/>
          </w:tcPr>
          <w:tbl>
            <w:tblPr>
              <w:tblW w:w="1575" w:type="dxa"/>
              <w:jc w:val="left"/>
              <w:tblInd w:w="0" w:type="dxa"/>
              <w:tblLayout w:type="fixed"/>
              <w:tblCellMar>
                <w:top w:w="0" w:type="dxa"/>
                <w:left w:w="0" w:type="dxa"/>
                <w:bottom w:w="0" w:type="dxa"/>
                <w:right w:w="0" w:type="dxa"/>
              </w:tblCellMar>
            </w:tblPr>
            <w:tblGrid>
              <w:gridCol w:w="1575"/>
            </w:tblGrid>
            <w:tr>
              <w:trPr>
                <w:trHeight w:val="1542" w:hRule="atLeast"/>
              </w:trPr>
              <w:tc>
                <w:tcPr>
                  <w:tcW w:w="15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6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住房公积金管理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管理部综合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政府信息服务保障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学）、财务管理、会计（财务）电算化、注册会计师、会计与统计核算、会计统计、财务信息管理、会计信息化、审计学；研究生：会计（学）、财务管理、审计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职称，从事会计相关工作两年及以上。</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政府信息服务保障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系统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管理与信息系统、电子信息科学与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该岗位需轮流值夜班，较适合男性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服务业发展促进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管理、财务学、会计、会计学、财务会计、会计电算化、审计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资格证或具有会计从业资格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营商环境建设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汉语言，汉语国际教育，应用语言学，秘书学，新闻学，传播学；研究生：文艺学，语言学及应用语言学，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博物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馆藏与展览事务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考古学、文物与博物馆、考古学及博物馆学、中国古代史、中国近现代史、中国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文化旅游产业发展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招商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国民经济管理、资源与环境经济学、商务经济学、环境资源与发展经济学、投资经济、网络经济学、金融学、投资学、经济与金融、贸易经济、国际文化贸易；研究生：发展经济学、国民经济学、区域经济学，产业经济学，网络经济学、公共经济学、金融学、服务贸易学、投资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文化旅游产业发展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规划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城乡规划、人文地理与城乡规划、资源环境与城乡规划管理。</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城乡规划学、城乡规划与设计、城乡发展历史与遗产保护规划、城乡规划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3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图书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方文献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图书馆学、信息资源管理、汉语言文学、汉语言、中国语言文学、中国语言文化；研究生：图书馆学、情报学、图书情报硕士专业、汉语言文字学，文学阅读与文学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职业能力</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2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图书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党务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正式党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计量测试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定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仪器仪表类、化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仪器检测，体检需参照《公务员录用体检特殊标准（试行）》。</w:t>
            </w:r>
          </w:p>
        </w:tc>
      </w:tr>
      <w:tr>
        <w:trPr>
          <w:trHeight w:val="36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特种设备监督检验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特种设备检验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焊接技术与工程、金属材料工程、化工设备与机械（过程装备与控制工程）、机械设计制造及其自动化、热能与动力工程、电气工程及自动化、电子科学与技术、农业电气化与自动化教育；研究生：机械制造及自动化、电力系统及其自动化、材料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有工程师及以上职称资格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eastAsia="新宋体" w:cs="新宋体" w:ascii="新宋体" w:hAnsi="新宋体"/>
                <w:kern w:val="0"/>
                <w:sz w:val="20"/>
                <w:szCs w:val="20"/>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持有国家市场监督管理总局（含原国家质量监督检验检疫总局）颁发的锅炉、压力容器、压力管道、电梯、起重机械、厂车、游乐设施检验员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特殊工种，体检需参照《公务员录用体检特殊标准（试行）》。</w:t>
            </w:r>
          </w:p>
        </w:tc>
      </w:tr>
      <w:tr>
        <w:trPr>
          <w:trHeight w:val="28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林业调查规划院（四川省宜宾市森林资源监测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森林资源调查规划</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林学、森林保护、森林保护与游憩、水土保持与荒漠化防治；研究生：森林培育、森林经理学、森林保护学、水土保持与荒漠化防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林业初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需适应长期野外调查工作；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市林业调查规划院（四川省宜宾市森林资源监测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管理、财务会计、会计与统计核算、会计统计、会计电算化；研究生：会计学、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实验室检测人员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林学、园艺、植物科学与技术；研究生：林学、风景园林 。</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实验室检测人员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化学、应用化学、化学生物学、食品质量与安全；研究生：应用化学、食品加工与安全。</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人力资源管理、文秘；研究生：汉语言文学、人力资源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林竹产业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管理；研究生：会计、会计学、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城乡规划编制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市政交通</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交通工程、交通土建工程、道路桥梁与渡河工程、道路桥梁与渡河濒海工程、交通运输；研究生：道路与铁道工程、交通运输规划与管理、交通运输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7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城乡规划编制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国土空间规划</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城市规划、城乡规划、人文地理与城乡规划、资源环境与城乡规划管理、土地资源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8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不动产登记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务工作</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不动产登记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动产档案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图书馆学、档案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自然资源和规划档案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系统结构、计算机软件与理论、计算机应用技术、软件工程、网络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自然资源和规划档案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业务管理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图书馆学、档案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地质灾害防治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学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球物理学类（一级学科）、勘查技术与工程、资源勘查工程、地质工程、地质矿产勘查。</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中级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公路局下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土木工程、工程管理、道路桥梁与渡河工程；研究生：土木工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二级学科）、结构工程、桥梁与隧道工程、防灾减灾工程及防护工程、建筑与土木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市公路局宜宾公路养护段、市公路局高县公路养护段、市公路局兴文公路养护段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按考试总成绩从高到低依次选择岗位。在本单位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1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公路局屏山公路养护段</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9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军队离退休干部休养管理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5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军供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学）、财务管理、会计（财务）电算化、注册会计师、会计与统计核算、会计统计、财务信息管理、会计信息化；研究生：会计、会计学、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9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经济信息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分析研究</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经济统计学、国民经济管理、资源与环境经济学、劳动经济学、国际经济与贸易、贸易经济、汉语言、汉语言文学；研究生：政治经济学、发展经济学、国民经济学、人口、资源与环境经济学、产业经济学、数量经济学、区域经济学、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2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粮油质量监测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粮油品质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食品质量与安全专业、卫生检验与检疫专业、卫生检验专业、食品科学与工程专业；研究生：食品科学专业、食品工程专业、生物化学与生物分子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农产品质量检验检测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检验</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检测</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研究生</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食品科学（二级学科）、作物遗传育种（二级学科）、分析化学（二级学科）、应用化学（二级学科）、生物化学与分子生物学（二级学科）、药物分析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现场答辩</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实际操作</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2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经济作物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技术</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推广</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中药学类（一级学科）；研究生：中药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现场答辩</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动物疫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疫病监测</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动物医学（二级学科）；研究生：基础兽医学（二级学科）、预防兽医学（二级学科）、临床兽医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助理兽医师”及以上专业技术职务资格证书、或“助理执业兽医师”及以上资格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现场答辩</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实际操作</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3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茶产业研究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37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残疾人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汉语言、汉语国际教育、对外汉语、中国语言文化、应用语言学、中国语言文学、秘书学、社会学、社会工作、行政管理、公共事业管理、公共管理、哲学、政治学与行政学、政治学、科学社会主义、中国共产党历史、思想政治教育、科学社会主义与国际共产主义运动、中国革命史与中国共产党党史、法学；研究生：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需持有效的《中华人民共和国残疾人证》，限肢体残疾四级或视力残疾四级或言语残疾四级或听力残疾四级。请考生网上报名时注明持有的残疾人证编号、残疾类别和残疾等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五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体检标准参照《公务员录用体检通用标准（试行）》执行，在不影响正常履行岗位职责的前提下，可在残疾类别上放宽体检标准。具体由市残疾人联合会负责解释。</w:t>
            </w:r>
          </w:p>
        </w:tc>
      </w:tr>
      <w:tr>
        <w:trPr>
          <w:trHeight w:val="17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康复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r>
              <w:rPr>
                <w:rFonts w:eastAsia="新宋体" w:cs="新宋体" w:ascii="新宋体" w:hAnsi="新宋体"/>
                <w:kern w:val="0"/>
                <w:sz w:val="20"/>
                <w:szCs w:val="20"/>
                <w:lang w:val="en-US" w:eastAsia="zh-CN" w:bidi="ar"/>
              </w:rPr>
              <w:t>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神经病学，内科学，外科学，精神病与精神卫生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级及以上职称资格证书；取得执业医师执业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41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康复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r>
              <w:rPr>
                <w:rFonts w:eastAsia="新宋体" w:cs="新宋体" w:ascii="新宋体" w:hAnsi="新宋体"/>
                <w:kern w:val="0"/>
                <w:sz w:val="20"/>
                <w:szCs w:val="20"/>
                <w:lang w:val="en-US" w:eastAsia="zh-CN" w:bidi="ar"/>
              </w:rPr>
              <w:t>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神经病学，内科学，外科学，精神病与精神卫生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取得执业医师资格证书和执业医师执业证书；需持有效的《中华人民共和国残疾人证》，限肢体残疾四级。</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请考生网上报名时注明持有的残疾人证编号、残疾类别和残疾等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体检标准参照《公务员录用体检通用标准（试行）》执行，在不影响正常履行岗位职责的前提下，可放宽体检标准。具体由市残疾人联合会和市民政局负责解释。</w:t>
            </w:r>
          </w:p>
        </w:tc>
      </w:tr>
      <w:tr>
        <w:trPr>
          <w:trHeight w:val="11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网络舆情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舆情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8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大数据应用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数据管理与应用、数据科学与大数据技术、软件工程、计算机科学与技术专业（通过计算机技术与软件专业技术资格考试，取得信息系统管理工程师、数据库工程师、信息安全工程师、信息系统监理师或高级资格证书的可不限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37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紧急救援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t>“</w:t>
            </w:r>
            <w:r>
              <w:rPr>
                <w:rFonts w:eastAsia="新宋体" w:cs="新宋体" w:ascii="新宋体" w:hAnsi="新宋体"/>
                <w:kern w:val="0"/>
                <w:sz w:val="20"/>
                <w:szCs w:val="20"/>
                <w:lang w:val="en-US" w:eastAsia="zh-CN" w:bidi="ar"/>
              </w:rPr>
              <w:t>120”</w:t>
              <w:br/>
            </w:r>
            <w:r>
              <w:rPr>
                <w:rFonts w:ascii="新宋体" w:hAnsi="新宋体" w:cs="新宋体" w:eastAsia="新宋体"/>
                <w:kern w:val="0"/>
                <w:sz w:val="20"/>
                <w:szCs w:val="20"/>
                <w:lang w:val="en-US" w:eastAsia="zh-CN" w:bidi="ar"/>
              </w:rPr>
              <w:t>电话接线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临床医学、中西医结合、中西医结合临床医学、中西医临床医学、护理、护理学、高级护理、高等护理、高职护理、医学护理、临床护理、涉外护理、全科护理；本科</w:t>
            </w:r>
            <w:r>
              <w:rPr>
                <w:rFonts w:eastAsia="新宋体" w:cs="新宋体" w:ascii="新宋体" w:hAnsi="新宋体"/>
                <w:kern w:val="0"/>
                <w:sz w:val="20"/>
                <w:szCs w:val="20"/>
                <w:lang w:val="en-US" w:eastAsia="zh-CN" w:bidi="ar"/>
              </w:rPr>
              <w:t xml:space="preserve">: </w:t>
            </w:r>
            <w:r>
              <w:rPr>
                <w:rFonts w:ascii="新宋体" w:hAnsi="新宋体" w:cs="新宋体" w:eastAsia="新宋体"/>
                <w:kern w:val="0"/>
                <w:sz w:val="20"/>
                <w:szCs w:val="20"/>
                <w:lang w:val="en-US" w:eastAsia="zh-CN" w:bidi="ar"/>
              </w:rPr>
              <w:t>临床医学、中西医结合、中西医结合临床医学、中西医临床医学、护理、护理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急诊医学（二级学科）、护理学（二级学科）、护理（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从事“</w:t>
            </w:r>
            <w:r>
              <w:rPr>
                <w:rFonts w:eastAsia="新宋体" w:cs="新宋体" w:ascii="新宋体" w:hAnsi="新宋体"/>
                <w:kern w:val="0"/>
                <w:sz w:val="20"/>
                <w:szCs w:val="20"/>
                <w:lang w:val="en-US" w:eastAsia="zh-CN" w:bidi="ar"/>
              </w:rPr>
              <w:t>120”</w:t>
            </w:r>
            <w:r>
              <w:rPr>
                <w:rFonts w:ascii="新宋体" w:hAnsi="新宋体" w:cs="新宋体" w:eastAsia="新宋体"/>
                <w:kern w:val="0"/>
                <w:sz w:val="20"/>
                <w:szCs w:val="20"/>
                <w:lang w:val="en-US" w:eastAsia="zh-CN" w:bidi="ar"/>
              </w:rPr>
              <w:t>急救电话接线调度工作，需轮流值班，较适合女性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学类，审计学类，财务管理类，经济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类，秘书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统计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工程类，软件工程类，计算机科学与技术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79" w:hRule="atLeast"/>
        </w:trPr>
        <w:tc>
          <w:tcPr>
            <w:tcW w:w="645"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卫生科教信息中心</w:t>
            </w:r>
          </w:p>
        </w:tc>
        <w:tc>
          <w:tcPr>
            <w:tcW w:w="716"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考试工作人员</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6</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学类、中西医结合类、药学类、中药学类、基础医学类、临床医学类。</w:t>
            </w:r>
          </w:p>
        </w:tc>
        <w:tc>
          <w:tcPr>
            <w:tcW w:w="501"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7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人员</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7</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0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务科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0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党务干事</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4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正式党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2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总务科食品安全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保卫干事</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管理维护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与技术专业、网络工程专业、软件工程专业、信息安全专业；研究生：计算机应用技术专业、计算机软件与理论专业、计算机系统结构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技术专业、卫生检验与检疫专业；研究生：临床检验诊断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解剖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基础医学专业、临床医学专业、法医学专业；研究生：人体解剖与组织胚胎学专业、临床检验诊断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专业；研究生：妇产科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校医</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本科：临床医学专业；研究生：内科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证书，且执业范围为内科。</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宜宾卫生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咨询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专业、应用心理学专业；研究生：基础心理学专业、发展与教育心理学专业、应用心理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要求坐班制，从事心理咨询和教育教学等工作。</w:t>
            </w:r>
          </w:p>
        </w:tc>
      </w:tr>
      <w:tr>
        <w:trPr>
          <w:trHeight w:val="16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类；研究生：临床医学类、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证，且执业范围为儿科。</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6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5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类；研究生：临床医学类；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证，且执业范围为妇产科。</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9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社会体育，社会体育指导与管理；研究生：学科教学（体育），体育教育训练学，体育教学，运动训练。</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级中学及以上教师资格证，否则予以解聘。</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管理、会计（财务）电算化，会计与统计核算，会计统计；研究生：会计，会计学，会计硕士，财务管理。</w:t>
            </w:r>
          </w:p>
        </w:tc>
        <w:tc>
          <w:tcPr>
            <w:tcW w:w="501" w:type="dxa"/>
            <w:tcBorders>
              <w:bottom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语言文学；研究生：学科教学（英语），英语语言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培智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特殊教育小学培智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特殊教育，儿童康复；本科：特殊教育，教育康复学，儿童康复；研究生：特殊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广播电视大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106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会计、会计学、财务管理、财务会计教育、审计学；研究生：会计学、财务管理、会计硕士。</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31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城乡道路运输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7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农民工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32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外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职称者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外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眼耳鼻喉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眼视光医学；研究生：耳鼻咽喉科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眼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职称者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眼耳鼻喉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2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超声诊断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影像学，临床医学，放射医学；研究生：放射医学，影像医学与核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职称者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医学影像和放射治疗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骨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骨伤科学；研究生：中医骨伤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证，医师执业证执业范围为中医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内科学，神经病学，精神病与精神卫生学，肿瘤学，外科学，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可以为外科、内科、妇产科、儿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8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医学检验技术；研究生：临床检验诊断学，医学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检验技术初级及以上职称（</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019</w:t>
            </w:r>
            <w:r>
              <w:rPr>
                <w:rFonts w:ascii="新宋体" w:hAnsi="新宋体" w:cs="新宋体" w:eastAsia="新宋体"/>
                <w:kern w:val="0"/>
                <w:sz w:val="20"/>
                <w:szCs w:val="20"/>
                <w:lang w:val="en-US" w:eastAsia="zh-CN" w:bidi="ar"/>
              </w:rPr>
              <w:t>年及以后高校毕业生聘用后三年内必须取得检验技术初级及以上职称，否则予以解聘或个人辞聘；</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翠屏区卫健系统在编在职人员不能报考。</w:t>
            </w:r>
          </w:p>
        </w:tc>
      </w:tr>
      <w:tr>
        <w:trPr>
          <w:trHeight w:val="31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中西医临床医学，中西医结合、中西医结合临床医学；研究生：中医诊断学、中医内科学、中医外科学、中医骨伤科学、中西医结合、中西医结合基础，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中医专业或中西医结合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聘用后三年内必须取得执业医师资格，否则予以解聘或个人辞聘；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8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主管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理类中级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卫生行政主管部门颁发的中医护理技能培训合格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6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师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卫生行政主管部门颁发的中医护理技能培训合格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主管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理类中级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母婴保健技术考核合格证书和助产专科护士培训合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6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师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母婴保健技术考核合格证书和助产专科护士培训合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会计，会计学，财务会计，财会；研究生：会计学，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化统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统计学，统计，应用统计学；研究生：统计学，应用统计。</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8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医学检验技术，卫生检验，卫生检验与检疫；研究生：临床检验诊断学，医学技术，公共卫生。</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检验技术初级及以上职称（</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019</w:t>
            </w:r>
            <w:r>
              <w:rPr>
                <w:rFonts w:ascii="新宋体" w:hAnsi="新宋体" w:cs="新宋体" w:eastAsia="新宋体"/>
                <w:kern w:val="0"/>
                <w:sz w:val="20"/>
                <w:szCs w:val="20"/>
                <w:lang w:val="en-US" w:eastAsia="zh-CN" w:bidi="ar"/>
              </w:rPr>
              <w:t>年及以后高校毕业生聘用后三年内必须取得检验技术初级及以上职称，否则予以解聘或个人辞聘；</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翠屏区卫健系统在编在职人员不能报考。</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卫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预防医学；研究生：流行病与卫生统计学、公共卫生、劳动卫生与环境卫生学、营养与食品卫生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公共卫生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高校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019</w:t>
            </w:r>
            <w:r>
              <w:rPr>
                <w:rFonts w:ascii="新宋体" w:hAnsi="新宋体" w:cs="新宋体" w:eastAsia="新宋体"/>
                <w:kern w:val="0"/>
                <w:sz w:val="20"/>
                <w:szCs w:val="20"/>
                <w:lang w:val="en-US" w:eastAsia="zh-CN" w:bidi="ar"/>
              </w:rPr>
              <w:t>年及以后高校毕业生聘用后三年内必须取得执业医师资格，否则予以解聘或个人辞聘；</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大观楼社区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康复治疗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康复治疗学；研究生：医学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康复医学治疗技术初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西郊社区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象鼻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t>1.</w:t>
            </w:r>
            <w:r>
              <w:rPr>
                <w:rFonts w:ascii="新宋体" w:hAnsi="新宋体" w:cs="新宋体" w:eastAsia="新宋体"/>
                <w:kern w:val="0"/>
                <w:sz w:val="20"/>
                <w:szCs w:val="20"/>
                <w:lang w:val="en-US" w:eastAsia="zh-CN" w:bidi="ar"/>
              </w:rPr>
              <w:t>取得执业医师资格，医师执业证执业范围为内科专业；</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医学类中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在岷江新区</w:t>
            </w:r>
            <w:r>
              <w:rPr>
                <w:rFonts w:eastAsia="新宋体" w:cs="新宋体" w:ascii="新宋体" w:hAnsi="新宋体"/>
                <w:kern w:val="0"/>
                <w:sz w:val="20"/>
                <w:szCs w:val="20"/>
                <w:lang w:val="en-US" w:eastAsia="zh-CN" w:bidi="ar"/>
              </w:rPr>
              <w:t>B</w:t>
            </w:r>
            <w:r>
              <w:rPr>
                <w:rFonts w:ascii="新宋体" w:hAnsi="新宋体" w:cs="新宋体" w:eastAsia="新宋体"/>
                <w:kern w:val="0"/>
                <w:sz w:val="20"/>
                <w:szCs w:val="20"/>
                <w:lang w:val="en-US" w:eastAsia="zh-CN" w:bidi="ar"/>
              </w:rPr>
              <w:t>区上班）。</w:t>
            </w:r>
          </w:p>
        </w:tc>
      </w:tr>
      <w:tr>
        <w:trPr>
          <w:trHeight w:val="29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庄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医学、针灸推拿、中医、中医骨伤、中西医结合；本科：中医学、针灸推拿学、中西医临床医学、中西医结合临床医学，中西医结合；研究生：中医诊断学、中医内科学、中医外科学、中医骨伤科学、针灸推拿学、中西医结合、中西医结合基础、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中医或中西医结合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36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庄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管理，财务信息管理，会计，会计学，会计电算化，电算会计，财会，财务会计；本科：财务管理，会计，会计学，财务会计，财务会计教育，会计电算化，财务电算化，财务信息管理，财会，会计信息化；研究生：会计学，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内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5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外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外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6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妇产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孔滩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西医结合；本科：中西医临床医学，中西医结合；研究生：中西医结合基础，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中西医结合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7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白花镇孔滩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西医结合；本科：中西医临床医学，中西医结合；研究生：中西医结合基础，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中西医结合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9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金秋湖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外科学，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金秋湖镇王场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内科医生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内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7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外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外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外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妇产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妇产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儿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儿科医学；研究生：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为儿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检验技术；本科：医学检验，医学检验技术，卫生检验，卫生检验与检疫；研究生：临床检验诊断学，医学技术，公共卫生。</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检验技术初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中医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取得护师及以上专业技术职称；</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有卫生行政主管部门颁发的中医护理技能培训合格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年限五年，翠屏区卫健系统在编在职人员不能报考。</w:t>
            </w:r>
          </w:p>
        </w:tc>
      </w:tr>
      <w:tr>
        <w:trPr>
          <w:trHeight w:val="18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高等护理、高级护理；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师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9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花古院区行政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公共卫生管理，医院管理，卫生管理、人力资源管理；研究生：社会医学与卫生事业管理、人力资源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6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影像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本科：医学影像学，临床医学，放射医学；研究生：放射医学，影像医学与核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医学影像和放射治疗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6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住院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中西医结合；本科：临床医学、中西医临床医学、中西医结合；研究生：内科学，儿科学，外科学，妇产科学，急诊医学，中西医结合基础，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护理学，护理；研究生：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师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口腔医学，口腔医学技术；</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口腔医学；研究生：口腔基础医学，口腔临床医学，口腔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不含乡镇执业助理医师），医师执业证执业范围为口腔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32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思坡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金城院区中医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医学、针灸推拿、中医、中医骨伤、中西医结合；本科：中医学、针灸推拿学、中西医临床医学、中西医结合临床医学，中西医结合；研究生：中医诊断学、中医内科学、中医外科学、中医骨伤科学、针灸推拿学、中西医结合、中西医结合基础、中西医结合临床 。</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资格，医师执业证执业范围为中医专业或中西医结合专业、针灸推拿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翠屏区卫健系统在编在职人员不能报考。</w:t>
            </w:r>
          </w:p>
        </w:tc>
      </w:tr>
      <w:tr>
        <w:trPr>
          <w:trHeight w:val="21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宗场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社区医疗；本科：临床医学；研究生：内科学，神经病学，精神病与精神卫生学，肿瘤学，外科学，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医师执业证执业范围可以为外科、内科、妇产科、儿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翠屏区卫健系统在编在职人员不能报考。</w:t>
            </w:r>
          </w:p>
        </w:tc>
      </w:tr>
      <w:tr>
        <w:trPr>
          <w:trHeight w:val="19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工业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研究生：学科教学（数学），基础数学，应用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职（高）中及其以上教师资格证，否则予以解聘或个人辞聘。</w:t>
            </w:r>
          </w:p>
        </w:tc>
      </w:tr>
      <w:tr>
        <w:trPr>
          <w:trHeight w:val="21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 xml:space="preserve">本科：语文教育，汉语言文学，汉语言，汉语言文学教育，中国语言文学，汉语国际教育，对外汉语；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17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理学、物理学教育、应用物理学；研究生：学科教学（物理），理论物理，声学，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21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历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历史学，世界史，历史教育；研究生：学科教学（历史），中国史，世界史，历史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一曼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4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地理信息科学，地理信息系统，地理学教育，地球信息科学与技术；研究生：学科教学（地理），自然地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 xml:space="preserve">本科：语文教育，汉语言文学，汉语言，汉语言文学教育，中国语言文学，汉语国际教育，对外汉语；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研究生：学科教学（数学），基础数学，应用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其以上教师资格证，否则予以解聘或个人辞聘。</w:t>
            </w:r>
          </w:p>
        </w:tc>
      </w:tr>
      <w:tr>
        <w:trPr>
          <w:trHeight w:val="25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草堂初中初中政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思想政治教育，政治学与行政学，国际政治；研究生：学科教学（思政），思想政治教育，政治学理论。</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 xml:space="preserve">本科：语文教育，汉语言文学，汉语言，汉语言文学教育，中国语言文学，汉语国际教育，对外汉语；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语文），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八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金坪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孔滩镇中心学校（孔滩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花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0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研究生：学科教学（数学），基础数学，应用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四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第八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思坡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孔滩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28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英语语言文学；研究生：学科教学（英语），英语语言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八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李端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八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地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地理信息科学，地理信息系统，地理学教育，地球信息科学与技术；研究生：学科教学（地理），自然地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8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理学、物理学教育、应用物理学；研究生：学科教学（物理），理论物理，声学，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花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1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历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历史学，世界史，历史教育；研究生：学科教学（历史），中国史，世界史，历史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4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生物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5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生物科学，生物技术，应用生物教育，生物信息学，生物科学与生物技术，生物教育；研究生：学科教学（生物），动物学，植物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端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2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体育管理，社会体育，社会体育指导与管理；研究生：学科教学（体育），体育教育训练学，体育教学、运动训练。</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双谊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花古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4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化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化学生物学，分子科学与工程，化学，化学教育，应用化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学科教学（化学），无机化学，分析化学，有机化学，物理化学，化学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7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音乐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音乐学、音乐表演、音乐教育、音乐；研究生：学科教学（音乐），音乐，音乐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草堂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3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美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美术学，绘画，美术教育；             研究生：学科教学（美术），美术学，美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绘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李端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孔滩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王场镇中心学校（王场镇初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学校初中部</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39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双谊镇中心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双谊镇初中信息技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教育，计算机科学技术，计算机应用，计算机控制，计算机控制技术，计算机应用技术，信息工程，计算机科学与技术，现代教育技术，电子与计算机工程，教育技术学；研究生：计算机应用技术，计算机科学与技术，软件工程，计算机技术，现代教育技术，计算机软件与理论，计算机系统结构。</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28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二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心理健康教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应用心理学；研究生：基础心理学；发展与教育心理学；应用心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其以上教师资格证，否则予以解聘或个人辞聘。</w:t>
            </w:r>
          </w:p>
        </w:tc>
      </w:tr>
      <w:tr>
        <w:trPr>
          <w:trHeight w:val="41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体育管理，社会体育，社会体育指导与管理；研究生：学科教学（体育），体育教育训练学，体育教学、运动训练。</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金场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双谊镇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花古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安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34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音乐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音乐学、音乐表演、音乐教育、音乐；研究生：学科教学（音乐），音乐，音乐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学校永和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白花镇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永兴镇中心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永庆校区小学美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美术学，绘画，美术教育；研究生：学科教学（美术），美术学，美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绘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37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信息技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6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教育，计算机科学技术，计算机应用，计算机控制，计算机控制技术，计算机应用技术，信息工程，计算机科学与技术，现代教育技术，电子与计算机工程，教育技术学；研究生：计算机应用技术，计算机科学与技术，软件工程，计算机技术，现代教育技术，计算机软件与理论，计算机系统结构。</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人民路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武庙街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双谊镇中心学校花古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5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语文教育，汉语言文学，汉语言，汉语言文学教育，中国语言文学，汉语国际教育，对外汉语，小学教育；研究生：学科教学（语文），小学教育，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人民路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旧州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黄桷庄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金坪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小学校白塔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校新中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校同兴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55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语文教育，汉语，汉语言文学，汉语言文学教育，小学教育；本科：语文教育，汉语言文学，汉语言，汉语言文学教育，中国语言文学，汉语国际教育，对外汉语，小学教育；研究生：学科教学（语文），小学教育，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杨桥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金场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孔滩镇中心学校复兴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永兴镇中心学校四方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鱼坝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郭家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凤形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黄坝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42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理基础科学，数学，数学教育，数学与应用数学，应用数学，小学教育；研究生：学科教学（数学），基础数学，应用数学，小学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旧州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王场镇中心校（王场镇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邱场镇中心校同兴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校大河边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51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数学，数学教育，小学教育；本科：数理基础科学，数学，数学教育，数学与应用数学，应用数学，小学教育；研究生：学科教学（数学），基础数学，应用数学，小学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孔滩镇中心学校金场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鱼坝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刘家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凤形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碾子小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白花镇中心学校局房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白花镇中心学校新天小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35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英语语言文学；研究生：学科教学（英语），英语语言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女学街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王场镇中心学校大塘校区</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其以上教师资格证，否则予以解聘或个人辞聘。</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级机关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体育教育，运动训练，体育管理，社会体育，社会体育指导与管理；研究生：学科教学（体育），体育教育训练学，体育教学、运动训练。</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及其以上教师资格证，否则予以解聘或个人辞聘。</w:t>
            </w:r>
          </w:p>
        </w:tc>
      </w:tr>
      <w:tr>
        <w:trPr>
          <w:trHeight w:val="48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一</w:t>
            </w:r>
            <w:r>
              <w:rPr>
                <w:rFonts w:eastAsia="新宋体" w:cs="新宋体" w:ascii="新宋体" w:hAnsi="新宋体"/>
                <w:kern w:val="0"/>
                <w:sz w:val="20"/>
                <w:szCs w:val="20"/>
                <w:lang w:val="en-US" w:eastAsia="zh-CN" w:bidi="ar"/>
              </w:rPr>
              <w:t>)</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学前教育；本科：学前教育，幼儿教育；研究生：学前教育学，学前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问答</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自选舞蹈</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青年街幼儿园一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级机关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教工幼儿园翠屏山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安阜街道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幼儿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邱场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金坪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教师资格证，否则予以解聘或个人辞聘。</w:t>
            </w:r>
          </w:p>
        </w:tc>
      </w:tr>
      <w:tr>
        <w:trPr>
          <w:trHeight w:val="4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二</w:t>
            </w:r>
            <w:r>
              <w:rPr>
                <w:rFonts w:eastAsia="新宋体" w:cs="新宋体" w:ascii="新宋体" w:hAnsi="新宋体"/>
                <w:kern w:val="0"/>
                <w:sz w:val="20"/>
                <w:szCs w:val="20"/>
                <w:lang w:val="en-US" w:eastAsia="zh-CN" w:bidi="ar"/>
              </w:rPr>
              <w:t>)</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学前教育；本科：学前教育，幼儿教育；研究生：学前教育学，学前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问答</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自选舞蹈</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青年街幼儿园一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教工幼儿园翠屏山分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打金街幼儿园西郊分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翠屏区李端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菜坝镇中心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翠屏区明威镇中心幼儿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宜宾市李庄镇幼儿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聘。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教师资格证，否则予以解聘或个人辞聘。</w:t>
            </w:r>
          </w:p>
        </w:tc>
      </w:tr>
      <w:tr>
        <w:trPr>
          <w:trHeight w:val="37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农村学校幼儿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207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学前教育；本科：学前教育，幼儿教育；研究生：学前教育学，学前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命题问答</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命题弹唱</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自选舞蹈</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孔滩镇仁艾小学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孔滩镇杨庙小学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王场镇观音小学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考试总成绩从高到低依次选岗。翠屏区教育系统在编在职人员不能报考。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园教师资格证，否则予以解聘或个人辞聘。</w:t>
            </w:r>
          </w:p>
        </w:tc>
      </w:tr>
      <w:tr>
        <w:trPr>
          <w:trHeight w:val="23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宜宾国家农业科技园区企业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会计学、会计与统计核算、财务管理、财务会计、财会、会计电算化、财务电算化、会计统计。</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w:t>
            </w:r>
          </w:p>
        </w:tc>
      </w:tr>
      <w:tr>
        <w:trPr>
          <w:trHeight w:val="2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发展科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工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产业发展规划、工程建设规划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投资促进科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法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招商引资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企业服务科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法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经济指标统计、分析、监测或企业（项目）落地对接服务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自贸协同改革科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管理学类、法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国际经济与贸易、金融、法律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18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综合保税区管理委员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岸发展科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类、管理学类、法学类；研究生：经济学类、管理学类、理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在水运、铁路、航空、公路口岸或物流岗位</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及以上工作经历。</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r>
      <w:tr>
        <w:trPr>
          <w:trHeight w:val="27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沙坪街道办事处经济发展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翠屏区沙坪街道办事处经济发展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建设技术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03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安全科学与工程类（一级学科）、环境科学与工程类（一级学科）、资源环境与城乡规划管理、经济地理学与城乡区域规划、人文地理与城乡规划；研究生（一级学科）：城乡规划学类、安全科学与工程类、环境科学与工程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3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创新创业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会计（学）、财务管理、财务信息管理、财会、电算会计、财务会计、会计电算化；本科：税务与会计、会计电算化、财会、财务信息管理、会计（学）、财务管理、注册会计师、会计与统计核算；</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财务信息管理、会计电算化、会计（学）、财务管理、高级注册会计师方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7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村党组织书记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汉语言文学教育、汉语言、秘书学、文秘（学）、行政管理、公共政策学、公共管理、公共事业管理、科学社会主义、中国共产党党史、思想政治教育；研究生：语言学及应用语言学、中国现当代文学、行政管理、公共政策学、公共管理、马克思主义中国化研究、马克思主义理论与思想政治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9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残疾人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群众工作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会计、财会、会计电算化、电算会计；本科：财会、财务信息管理、税务与会计、会计电算化、会计与统计核算；研究生：会计电算化、会计（学）、财务信息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3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统计数据分析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统计数据分析</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统计学、会计统计、应用统计学、会计学、会计、计算机科学与技术、计算机及应用、计算机应用技术、计算机技术、计算机与信息管理、经济统计学、工业经济、投资经济、统计与概算、经济管理与计算机；  研究生：统计学、统计应用与经济计量分析、经济管理统计、经济统计与分析、应用统计、经济信息管理学、应用统计学、会计学、会计、计算机科学与技术、计算机及应用、计算机应用技术、计算机技术、计算机与信息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城区屠宰检疫工作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动物医学、畜牧兽医、兽医、动物防疫与检疫；本科：动物医学、动植物检疫 、中兽医学；研究生</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兽医学、临床兽医学、兽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从事屠场检疫工作；</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适应夜间作业。</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城区屠宰检疫工作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大专及</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会、财务会计、会计电算化、电算会计；本科：会计与统计核算、税务与会计、会计电算化、财会、财务信息管理；研究生：会计电算化、会计（学）、财务信息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征地拆迁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土木工程、建筑环境与设备工程、建筑环境与能源应用工程、历史建筑保护工程、建筑工程、工业与民用建筑、建筑工程教育、建筑工程管理 ； 研究生：结构工程、市政工程、建筑与土木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0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征地拆迁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服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法学、法律、经济法律事务、法律事务、诉讼法 、知识产权、知识产权法、大法学、社会学、社会工作； 研究生：法学、法律、宪法学与行政法学、经济刑法学、诉讼法、民商法学、经济法学、民法学、比较法学、社会工作、社会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农村公路发展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会计电算化、财会、财务会计、电算会计；本科：税务与会计、会计电算化、财会、财务信息管理、会计与统计核算；研究生：财务信息管理、会计电算化、会计（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招商投资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服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一级学科）法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心理素</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公共</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因工作性质需长期出差，较适合男性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招商投资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招商服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一级学科）经济学类 、 （一级学科）财政学类、（一级学科）金融学类 、 （一级学科）经济与贸易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心理素</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公共</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因工作性质需长期出差，较适合男性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儿童福利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会计电算化、电算会计、财会、财务会计；本科：财务信息管理、税务与会计、会计与统计核算、会计电算化、财会；研究生：财务信息管理、会计（学）、会计电算化。</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4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建设工程质量安全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建筑工程管理、建筑工程、建筑经济管理、资源环境与城乡规划管理、工程管理、土木工程、城市燃气工程、工业与民用建筑、给水排水工程、给排水科学与工程、给排水与采暖通风工程、水利水电工程；研究生：市政工程、给排水工程、结构工程、建筑与土木工程、土木工程、水利水电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4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劳动人事争议仲裁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会计、会计电算化、电算会计、财会、会计（学）、财务管理、财务信息管理；本科：税务与会计、会计电算化、财会、财务信息管理、会计与统计核算、会计（学）、财务管理；研究生：会计（学）、财务信息管理、会计电算化、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建设项目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业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业管理、房地产开发与管理、房地产经营管理、信息管理工程；研究生：物业管理、管理科学与工程、项目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7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村镇建设和白蚁防治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与技术、网络技术（工程）、网络工程、计算机管理（应用）、计算机系统维护、计算机应用技术、办公自动化技术、计算机网络、计算机及应用、计算机软件；研究生：计算机系统结构、计算机软件与理论、计算机应用技术、计算机科学与技术、软件工程、计算机与信息管理、计算机技术、应用软件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现代服务业发展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财务会计、会计电算化、电算会计、财会；本科：税务与会计、会计电算化、财会、财务信息管理、会计与统计核算；研究生：会计（学）、财务信息管理、会计电算化。</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6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凤仪乡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岗位</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户籍在宜宾市或宜宾市生源的报考者，学历可放宽到中专及以上〈不含中职、高中、技工校〉）</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户籍在宜宾市或宜宾市生源的报考者，年龄可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区级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宜宾市第六人民医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宜宾市第三中医医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9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会计（学）、财务管理、财务会计、会计电算化、电算会计、财会；本科：会计（学）、财务管理、税务与会计、会计电算化、财会、财务信息管理、会计与统计核算；研究生：会计（学）、财务信息管理、会计电算化、财务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宜宾市第六人民医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6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临床医学、社区医学、农村医学、医士；大专：临床医学；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助理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高场镇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泥南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商州镇中心卫生院</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隆兴乡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合什镇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50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西医结合、中西医结合临床医学、中西医临床医学；大专：中西医结合、中西医结合临床医学、中西医临床医学；本科：中西医临床医学、中西医结合；研究生：（一级学科）中西医结合。</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医类别执业医师资格、并具有中医类或中西医结合类医师中级职称的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医类别执业助理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泥南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隆兴乡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复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5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护理、护理学、临床护理、高职护理、高级护理、医学护理、涉外护理；大专：护理、护理学、临床护理、高职护理、高级护理、医学护理、涉外护理；本科：护理、护理学；研究生：（二级学科）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具有护理初级师职称的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泥南镇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古柏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要求</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护士执业资格、否则予以解聘；</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0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药学、药剂、药剂学；大专：药学、药剂、药剂学；本科：药学、药剂、药剂学；研究生：（一级学科）药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初级药剂（士）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古柏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0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社区医学、临床医学、医士、医学影像、放射医学；大专：临床医学、医学影像、医学影像学、放射医学；本科：临床医学、医学影像、医学影像学、放射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助理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喜捷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医学检验技术、医学检验、医学检验学；大专：医学检验技术、医学检验、医学检验学；本科：医学检验技术、医学检验、医学检验学；研究生：（二级学科）临床检验诊断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士）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双龙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9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所属乡镇医疗卫生机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医、中医学；大专：中医、中医学；本科：中医、中医学；研究生：（一级学科）中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医类别执业助理医师资格（含乡镇执业助理医师）。</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具体招聘医院及人数：合什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商州镇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按考试总成绩从高到低依次选择工作单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精神病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要求</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医师资格、否则予以解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儿科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并具有临床类医师中级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麻醉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六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医学影像、医学影像学、放射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类别执业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第三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技术、医学检验、医学检验学；研究生：（二级学科）临床检验诊断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师）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普安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中专：临床医学、社区医学、农村医学、医士；大专：临床医学；</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要求</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助理医师资格、否则予以解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合什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口腔</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口腔医学；大专：口腔医学；本科：口腔医学；研究生：（一级学科）口腔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口腔类别执业助理医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宜宾市叙州区在编在职人员不予报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征地拆迁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叙州区群众工作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7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重点项目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土木类（一级学科）、建筑类（一级学科）；研究生：土木工程（一级学科）、建筑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环境卫生管理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环境规划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建筑类（一级学科）、人文地理与城乡规划、自然地理与资源环境、资源环境与城乡规划管理、资源环境区划与管理、经济地理学与城乡区域规划；研究生：建筑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农村公路项目工程管理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处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交通运输类（一级学科）、土木类（一级学科）；研究生：交通运输工程（一级学科）、土木工程（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投融资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国企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金融学类（一级学科）、经济与贸易类（一级学科）；研究生：金融（一级学科）、应用经济学（一级学科）、理论经济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龙滚滩水库工程管理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库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农业水利工程、农田水利工程、水文与水资源工程、水文与水资源利用、水利水电建筑工程、水利水电工程；研究生：水利工程、水文学及水资源、水利水电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经济合作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招商项目专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经济学类（一级学科）、金融学类（一级学科）、经济与贸易类（一级学科）；研究生：应用经济学（一级学科）、理论经济学一级学科）、金融（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专职消防一中队</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安全监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安全科学与工程类（一级学科）、化工与制药类（一级学科）、土木类（一级学科）、建筑类（一级学科）；研究生：安全科学与工程（一级学科）、化学工程与技术（一级学科）、土木工程（一级学科）、建筑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专职消防一中队</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南溪区退役军人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8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期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2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国土资源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测绘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建筑学、城乡规划、人文地理与城乡规划、城市规划、资源环境与城乡规划管理、土地规划与利用；研究生（一级学科）：建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31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不动产登记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测绘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测绘工程、遥感科学与技术、大地测量 、测量工程、 摄影测量与遥感、地图学、土地资源利用与信息技术、地理信息系统、地球信息科学与技术；研究生</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二级学科）：地图制图学与地理信息工程、测绘工程、土地资源利用与信息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1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安全监测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急平台信息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计算机科学与技术、软件工程、网络安全、信息安全、数字媒体技术；研究生（一级学科）：计算机科学与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40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融媒体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采编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广播电视技术、摄影摄像技术、音像技术、影视多媒体技术、影视广告、影像工程、影视动画、主持与播音、播音与主持、新闻采编与制作、电视节目制作、新闻、新闻学、电视制片管理、新闻与传播、电脑艺术设计、电视摄像、新闻与传播；本科：新闻学、广播电视学、广播电视新闻学、新媒体与信息网络、广告学、传播学、编辑出版学；研究生（一级学科）：新闻传播学 。</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电视编辑记者资格考试合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12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国有土地上房屋征收与补偿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建设工程质量安全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消防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消防工程、消防指挥、消防管理（指挥）、勘查技术与工程、土木工程；研究生（一级学科）：土木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大妙镇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p>
        </w:tc>
      </w:tr>
      <w:tr>
        <w:trPr>
          <w:trHeight w:val="25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宜宾市江安县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疾病预防控制</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卫生检验、卫生检验与检疫、预防医学；研究生（二级学科）： 临床检验诊断学、流行病与卫生统计学、 儿少卫生与妇幼保健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502"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相应的资格证书，否则予以解聘或个人辞聘。</w:t>
            </w:r>
          </w:p>
        </w:tc>
      </w:tr>
      <w:tr>
        <w:trPr>
          <w:trHeight w:val="2220" w:hRule="atLeast"/>
        </w:trPr>
        <w:tc>
          <w:tcPr>
            <w:tcW w:w="645"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同时具有《住院医师规范化培训合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502" w:hRule="atLeast"/>
        </w:trPr>
        <w:tc>
          <w:tcPr>
            <w:tcW w:w="645"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务科干事</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同时具有《住院医师规范化培训合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1920" w:hRule="atLeast"/>
        </w:trPr>
        <w:tc>
          <w:tcPr>
            <w:tcW w:w="645"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皮肤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执业范围为皮肤病与性病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220" w:hRule="atLeast"/>
        </w:trPr>
        <w:tc>
          <w:tcPr>
            <w:tcW w:w="645"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医学检验；研究生（一级学科）：医学检验。</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师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22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康复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精神医学、精神卫生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临床医学、医学影像学；研究生（二级学科）：影像医学与核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460"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书，否则予以解聘或个人辞聘。</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书，执业范围为儿科。</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学、中西医结合、中西医临床医学；研究生（二级学科）：内科学、中医内科学、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中级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2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学、中西医结合、中西医临床医学；研究生（二级学科）：内科学、中医内科学、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1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研究生（二级学科）：外科学、中医外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18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江安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急诊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本科：临床医学；研究生（一级学科）：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9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红桥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中医、中医学、中医骨伤、中西医结合；本科：临床医学、中医学、中西医结合、中医骨伤科学、中西医临床医学；研究生（一级学科）：临床医学、中医学、中西医结合。</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仁和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助产、高等护理、高级护理；本科：护理学；                           研究生（二级学科）：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护士执业证，否则予以解聘或个人辞聘。</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仁和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药学、中药、中药学、药剂；本科：药学、临床药学、药物制剂、药剂学、中药学；研究生（一级学科）：药学、中药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中）药学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五矿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助产、高等护理、高级护理；本科：护理学；                           研究生（二级学科）：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护士执业证，否则予以解聘或个人辞聘。</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留耕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中医、中医学、中医骨伤、中西医结合；本科：临床医学、中医学、中西医结合、中医骨伤科学、中西医临床医学；研究生（一级学科）：临床医学、中医学、中西医结合。</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30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留耕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护理、护理学、助产、高等护理、高级护理；本科：护理学；                           研究生（二级学科）：护理学、护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护士执业证，否则予以解聘或个人辞聘。</w:t>
            </w:r>
          </w:p>
        </w:tc>
      </w:tr>
      <w:tr>
        <w:trPr>
          <w:trHeight w:val="3739" w:hRule="atLeast"/>
        </w:trPr>
        <w:tc>
          <w:tcPr>
            <w:tcW w:w="645"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铁清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技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影像技术；本科：医学影像学、放射医学、医学影像技术；研究生（二级学科）：影像医学与核医学，放射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有放射医学技术初级及以上专业技术资格证的，年龄可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eastAsia="新宋体" w:cs="新宋体" w:ascii="新宋体" w:hAnsi="新宋体"/>
                <w:kern w:val="0"/>
                <w:sz w:val="20"/>
                <w:szCs w:val="20"/>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 xml:space="preserve">周年；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放射医学技术初级及以上专业技术资格证，否则予以解聘或个人辞聘。</w:t>
            </w:r>
          </w:p>
        </w:tc>
      </w:tr>
      <w:tr>
        <w:trPr>
          <w:trHeight w:val="2239" w:hRule="atLeast"/>
        </w:trPr>
        <w:tc>
          <w:tcPr>
            <w:tcW w:w="645"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铁清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检验技术；本科：医学检验、医学检验技术；研究生（二级学科）：临床检验诊断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239"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3420" w:hRule="atLeast"/>
        </w:trPr>
        <w:tc>
          <w:tcPr>
            <w:tcW w:w="645"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铁清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中医、中医学、针灸推拿，中医骨伤、中西医结合；本科：中医学、中西医结合、针灸推拿学、中医骨伤科学、中西医临床医学；研究生（一级学科）：临床医学、中医学、中西医结合。</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具有执业</w:t>
            </w:r>
            <w:r>
              <w:rPr>
                <w:rFonts w:eastAsia="新宋体" w:cs="新宋体" w:ascii="新宋体" w:hAnsi="新宋体"/>
                <w:kern w:val="0"/>
                <w:sz w:val="20"/>
                <w:szCs w:val="20"/>
                <w:lang w:val="en-US" w:eastAsia="zh-CN" w:bidi="ar"/>
              </w:rPr>
              <w:t>&lt;</w:t>
            </w:r>
            <w:r>
              <w:rPr>
                <w:rFonts w:ascii="新宋体" w:hAnsi="新宋体" w:cs="新宋体" w:eastAsia="新宋体"/>
                <w:kern w:val="0"/>
                <w:sz w:val="20"/>
                <w:szCs w:val="20"/>
                <w:lang w:val="en-US" w:eastAsia="zh-CN" w:bidi="ar"/>
              </w:rPr>
              <w:t>助理</w:t>
            </w:r>
            <w:r>
              <w:rPr>
                <w:rFonts w:eastAsia="新宋体" w:cs="新宋体" w:ascii="新宋体" w:hAnsi="新宋体"/>
                <w:kern w:val="0"/>
                <w:sz w:val="20"/>
                <w:szCs w:val="20"/>
                <w:lang w:val="en-US" w:eastAsia="zh-CN" w:bidi="ar"/>
              </w:rPr>
              <w:t>&gt;</w:t>
            </w:r>
            <w:r>
              <w:rPr>
                <w:rFonts w:ascii="新宋体" w:hAnsi="新宋体" w:cs="新宋体" w:eastAsia="新宋体"/>
                <w:kern w:val="0"/>
                <w:sz w:val="20"/>
                <w:szCs w:val="20"/>
                <w:lang w:val="en-US" w:eastAsia="zh-CN" w:bidi="ar"/>
              </w:rPr>
              <w:t>医师执业证的，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以下</w:t>
            </w:r>
            <w:r>
              <w:rPr>
                <w:rFonts w:eastAsia="新宋体" w:cs="新宋体" w:ascii="新宋体" w:hAnsi="新宋体"/>
                <w:kern w:val="0"/>
                <w:sz w:val="20"/>
                <w:szCs w:val="20"/>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 xml:space="preserve">周年；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助理）医师资格证，否则予以解聘或个人辞聘。</w:t>
            </w:r>
          </w:p>
        </w:tc>
      </w:tr>
      <w:tr>
        <w:trPr>
          <w:trHeight w:val="312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下长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临床医学、中医、中医学、针灸推拿、中医骨伤、中西医结合；本科：临床医学、中医学、中西医结合、中西医临床医学，中医骨伤科学，针灸推拿学；研究生（一级学科）：临床医学、中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 xml:space="preserve">周年； </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2040" w:hRule="atLeast"/>
        </w:trPr>
        <w:tc>
          <w:tcPr>
            <w:tcW w:w="645"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迎安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临床医学、中医学、中西医结合、中西医临床医学，中医骨伤科学，针灸推拿学；研究生（一级学科）：临床医学、中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执业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vAlign w:val="center"/>
          </w:tcPr>
          <w:tbl>
            <w:tblPr>
              <w:tblW w:w="800" w:type="dxa"/>
              <w:jc w:val="left"/>
              <w:tblInd w:w="0" w:type="dxa"/>
              <w:tblLayout w:type="fixed"/>
              <w:tblCellMar>
                <w:top w:w="0" w:type="dxa"/>
                <w:left w:w="0" w:type="dxa"/>
                <w:bottom w:w="0" w:type="dxa"/>
                <w:right w:w="0" w:type="dxa"/>
              </w:tblCellMar>
            </w:tblPr>
            <w:tblGrid>
              <w:gridCol w:w="800"/>
            </w:tblGrid>
            <w:tr>
              <w:trPr>
                <w:trHeight w:val="2040" w:hRule="atLeast"/>
              </w:trPr>
              <w:tc>
                <w:tcPr>
                  <w:tcW w:w="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r>
          </w:tbl>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306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迎安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技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医学检验、医学检验技术、医学影像技术；本科：医学检验、医学检验技术、医学影像学、放射医学、医学影像技术；研究生（二级学科）：临床检验诊断学、影像医学与核医学，放射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或放射医学技术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人员不能报考。</w:t>
            </w:r>
          </w:p>
        </w:tc>
      </w:tr>
      <w:tr>
        <w:trPr>
          <w:trHeight w:val="45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汉语、语文教育、初等教育、综合文科教育、汉语言文学教育、汉语言教育；本科：汉语言文学、汉语言、对外汉语、汉语国际教育、中国少数民族语言文学、古典文献、应用语言学、语文教育、小学教育、综合文科教育、初等教育、汉语言文学教育、汉语言教育；研究生：（一级学科）中国语言文学、（二级学科）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40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汉语、语文教育、初等教育、综合文科教育、汉语言文学教育、汉语言教育；本科：汉语言文学、汉语言、对外汉语、汉语国际教育、中国少数民族语言文学、古典文献、应用语言学、语文教育、小学教育、综合文科教育、初等教育、汉语言文学教育、汉语言教育；研究生：（一级学科）中国语言文学、（二级学科）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33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初等教育、数学教育；本科：数学、应用数学、数学与应用数学、数学教育、小学教育、初等教育；研究生：（一级学科）数学、（二级学科）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29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初等教育、数学教育；本科：数学、应用数学、数学与应用数学、数学教育、小学教育、初等教育；研究生：（一级学科）数学、（二级学科）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22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小学教育、英语教育、应用英语；本科：英语、英语教育、商务英语、应用英语；研究生（二级学科）：英语语言文学、学科教学（英语）。</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47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科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综合理科教育、物理教育、化学教育、生物教育、科学教育；本科：科学教育、物理学、物理学教育、应用物理学、核物理、声学、工程物理、化学物理、化学、化学教育、应用化学、化学工程与工艺、化学生物学、分子科学与工程、应用生物科学、生物科学、生物技术、生物信息学、生态学、应用生物教育、生物学教育、生物科学与技术、生物化学；研究生（一级学科）：物理学、化学、生物学。（教师资格证上任教学科为科学专业的学历专业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30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五矿镇五里小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道德与法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政治学、思想政治教育、史政教育、政史教育、教育学；本科：思想政治教育、中国共产党党史、科学社会主义、教育学；研究生：（一级学科）马克思主义理论、（二级学科）学科教学（思政）、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级别教师资格证，否则予以解聘或个人辞聘。</w:t>
            </w:r>
          </w:p>
        </w:tc>
      </w:tr>
      <w:tr>
        <w:trPr>
          <w:trHeight w:val="35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大井镇初级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地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地理教育；本科：资源环境与城乡规划管理、地理信息系统、地理信息科学与技术、地理科学、自然地理与资源环境、人文地理与城乡规划、地理信息科学、地理教育；研究生：（一级学科）地理学、（二级学科）学科教学（地理）。（教师资格证上任教学科为地理专业的学历专业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32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中小学（含九年一贯制小学部、村小）</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小学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竞技体育、运动训练、社会体育、体育保健、健身指导与管理、体育服务与管理、武术、体育教育；本科：运动康复、社会体育指导与管理、休闲体育、体育教育、社会体育、运动人体科学、民族传统体育；研究生：（一级学科）体育学、（二级学科）学科教学（体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相应级别以上教师资格证，否则予以解聘或个人辞聘。</w:t>
            </w:r>
          </w:p>
        </w:tc>
      </w:tr>
      <w:tr>
        <w:trPr>
          <w:trHeight w:val="22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大井镇初级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政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思想政治教育、中国共产党党史、科学社会主义；研究生：（一级学科）马克思主义理论，（二级学科）学科教学（思政）。</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30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科学教育、物理学、物理学教育、应用物理学、核物理、声学、工程物理、化学物理；研究生：（一级学科）物理学、（二级学科）学科教学（物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35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汉语言文学、汉语言、对外汉语、汉语国际教育、中国少数民族语言文学、古典文献、应用语言学、语文教育、小学教育、综合文科教育、初等教育、汉语言文学教育、汉语言教育； 研究生：（一级学科）中国语言文学、（二级学科）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29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应用数学、数学与应用数学、数学教育、小学教育、初等教育；研究生：（一级学科）数学、（二级学科）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28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乡镇初中（含九年一贯制初中部）</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商务英语、应用英语；研究生（二级学科）：英语语言文学、学科教学（英语）。</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笔试成绩公布前公布具体岗位，按考试总成绩从高到低依次选择岗位；</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22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仁和镇中心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化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化学、化学教育、应用化学、化学工程与工艺、化学生物学、分子科学与工程；研究生：（一级学科）化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级别教师资格证，否则予以解聘或个人辞聘。</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第四初级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英语教育；研究生（二级学科）：英语语言文学、学科教学（英语）。</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期</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以上级别教师资格证，否则予以解聘或个人辞聘。</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江安县第四初级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29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科学教育、物理学、物理学教育、应用物理学、核物理、声学、工程物理、化学物理；研究生：（一级学科）物理学、（二级学科）学科教学（物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试讲</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江安县内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以上级别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干部教育培训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经济统计学、国民经济管理、经济信息管理、经济与社会管理、国民经济学、区域经济学；法学、法律、法律事务、经济法律事务、经济法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0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青少年宫</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2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法律援助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援助</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法律、律师、法律事务、律师事务。</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7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房产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6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房产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测量技术、工程测量与监理、摄影测量与遥感技术、地籍测绘与土地管理信息技术、矿山测量、测绘与地理信息技术、测绘工程技术、测绘与地质工程技术、大地测量、摄影测量与遥感、测绘工程、测量工程、土地资源利用与信息技术、土地资源管理、大地测量学与测量工程、测绘工程、土地资源利用与信息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4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健康教育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卫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预防医学、公共卫生管理、公共卫生、卫生管理、公共事业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村镇建设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建筑工程、土木工程（建筑工程）、建筑工程教育、建筑工程管理、工程管理、工程造价、工程造价管理、项目管理、管理科学工程、管理科学与工程、建筑与土木工程、土木与环境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村镇建设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景观设计、景观建筑设计、景观学、风景园林、园林景观设计、园林、园林工程、风景园林规划与设计、风景园林工程与技术、风景园林学、园林艺术设计、园林植物与观赏园艺。</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7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公路养护段</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公路养护段</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桥梁工程、道路勘察设计、路基路面、交通工程、土木工程、道路桥梁与渡河工程、道路与桥梁工程、交通土建工程、交通运输工程、市政工程、桥梁与隧道工程、道路与铁道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森林防火指挥部办公室</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学、林业、林业工程、森林保护、森林资源保护、森林资源保护与游憩、森林工程、森林培育、森林保护学、森林防火指挥与通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7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东山水库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微机电系统工程、机械电子工程、机械工程及自动化、机械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东山水库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t>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文与水资源管理、水文与工程地质、水文与水资源工程、水文学与水资源、水文与水资源利用、水土保持技术、水文与水资源勘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产业科技创新和推广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学、林业、农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旅游信息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旅游信息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理、地理学、地理科学、自然地理学、人文地理学、历史、历史学、英语、英语语言文学、翻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应急救援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急救援</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地资源管理、城市管理、公共安全管理、救援技术、安全技术管理、安全工程、雷电防护科学与技术、灾害防治工程、安全科学与工程、森林防火指挥与通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9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国土资源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9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规划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6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梅硐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业技术推广</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业技术、园林技术、园艺技术、城市园林 、茶叶生产加工技术、植物检疫、林产化工技术、木材加工技术 、人造板自动化生产技术、森林工程、木材科学与工程、林产化工、园艺、植物科学与技术、林学、园林、风景园林、景观建筑设计、景观学、森林保护、森林资源保护与游憩、经济林、园林工程、森林资源管理与经济林方向、木材科学与技术、林产化学加工工程、果树学、茶学、林木遗传育种、森林培育、林业、木遗传育种、森林保护学、森林经理学、园林植物与观赏园艺。</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花滩镇农民工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6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外科专业，学历可放宽为国民教育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外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7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内科专业，学历可放宽为国民教育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9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急诊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急诊科专业，学历可放宽为国民教育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急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8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儿科专业，学历可放宽为国民教育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5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麻醉专业，学历可放宽为国民教育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麻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4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身疾病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其中：具有执业医师资格证的，且执业范围为精神病专业，学历可放宽为国民教育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精神医学，精神病学与精神卫生、精神病与精神卫生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主治医师及以上资格证的，年龄可放宽为</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备执业医师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妇产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备执业医师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3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乡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助产、高等护理、护理学、高级护理、高级护理学、高等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其中具有护师资格的，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考试总成绩从高到低依次选择工作单位，具体单位为：铜锣镇卫生院、井江镇卫生院、双河中心卫生院、硐底镇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梅白镇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梅硐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临床药学、药剂学、药剂、中药、中药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剂士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42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老翁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医学影像学、放射医学、医学技术、影像、医学影像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证，且执业范围为医学影像和放射治疗专业，年龄可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的应届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33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双河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外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的应届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34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双河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儿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的应届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35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双河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麻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且执业范围为麻醉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助理）医师资格证，否则予以解聘或个人辞聘。</w:t>
            </w:r>
          </w:p>
        </w:tc>
      </w:tr>
      <w:tr>
        <w:trPr>
          <w:trHeight w:val="27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乡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中医学、针灸推拿、中医骨伤。</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中医类别执业助理医师资格并注册中医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考试总成绩从高到低依次选择工作单位，具体单位为：双河中心卫生院、硐底镇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p>
        </w:tc>
      </w:tr>
      <w:tr>
        <w:trPr>
          <w:trHeight w:val="35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卫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预防医学、公共卫生管理、临床医学、流行病与卫生统计学、卫生管理、公共卫生。（其中具有执业医师资格证的，专业放宽到医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其中具有执业（助理）医师资格的，年龄放宽到</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助理）医师资格证，否则予以解聘或个人辞聘。</w:t>
            </w:r>
          </w:p>
        </w:tc>
      </w:tr>
      <w:tr>
        <w:trPr>
          <w:trHeight w:val="27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会计学、财务管理、财务会计、财务信息管理、会计电算化、电算会计、财会、会计与统计核算、会计信息化、会计与审计、会计与统计、会计电算化、财务电算化、会计（财务）电算化、会计统计核算、财务会计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镇所属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助产、高等护理、护理学、高级护理、高级护理学、高等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其中具有护师资格的，年龄放宽到</w:t>
            </w: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护士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公共</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测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考试总成绩从高到低依次选择工作单位，具体单位为：竹海中心卫生院、桃坪乡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p>
        </w:tc>
      </w:tr>
      <w:tr>
        <w:trPr>
          <w:trHeight w:val="38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县城乡镇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学前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幼儿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按考试总成绩从高到低依次选择工作单位。具体单位为：长宁县西城幼儿园、长宁县龙头镇官兴幼儿园、长宁县井江镇中心幼儿园、长宁县长宁镇开佛幼儿园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铜鼓镇中心幼儿园</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w:t>
            </w:r>
          </w:p>
        </w:tc>
      </w:tr>
      <w:tr>
        <w:trPr>
          <w:trHeight w:val="31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r>
              <w:rPr>
                <w:rFonts w:eastAsia="新宋体" w:cs="新宋体" w:ascii="新宋体" w:hAnsi="新宋体"/>
                <w:kern w:val="0"/>
                <w:sz w:val="20"/>
                <w:szCs w:val="20"/>
                <w:lang w:val="en-US" w:eastAsia="zh-CN" w:bidi="ar"/>
              </w:rPr>
              <w:t>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育、语文、小学教育、初等教育、中文教育、汉语言文学、汉语言文学教育、汉语言、汉语、对外汉语、汉语国际教育、语文教育、汉语言文字学、语言学及应用语言学、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语文教师资格证，否则予以解聘或个人辞聘。</w:t>
            </w:r>
          </w:p>
        </w:tc>
      </w:tr>
      <w:tr>
        <w:trPr>
          <w:trHeight w:val="30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r>
              <w:rPr>
                <w:rFonts w:eastAsia="新宋体" w:cs="新宋体" w:ascii="新宋体" w:hAnsi="新宋体"/>
                <w:kern w:val="0"/>
                <w:sz w:val="20"/>
                <w:szCs w:val="20"/>
                <w:lang w:val="en-US" w:eastAsia="zh-CN" w:bidi="ar"/>
              </w:rPr>
              <w:t>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育、语文、小学教育、初等教育、中文教育、汉语言文学、汉语言文学教育、汉语言、汉语、对外汉语、汉语国际教育、语文教育、汉语言文字学、语言学及应用语言学、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语文教师资格证，否则予以解聘或个人辞聘。</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r>
              <w:rPr>
                <w:rFonts w:eastAsia="新宋体" w:cs="新宋体" w:ascii="新宋体" w:hAnsi="新宋体"/>
                <w:kern w:val="0"/>
                <w:sz w:val="20"/>
                <w:szCs w:val="20"/>
                <w:lang w:val="en-US" w:eastAsia="zh-CN" w:bidi="ar"/>
              </w:rPr>
              <w:t>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初等教育、数学与应用数学、数学、应用数学、数学教育、小学数学、学科教育（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数学教师资格证，否则予以解聘或个人辞聘。</w:t>
            </w:r>
          </w:p>
        </w:tc>
      </w:tr>
      <w:tr>
        <w:trPr>
          <w:trHeight w:val="21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r>
              <w:rPr>
                <w:rFonts w:eastAsia="新宋体" w:cs="新宋体" w:ascii="新宋体" w:hAnsi="新宋体"/>
                <w:kern w:val="0"/>
                <w:sz w:val="20"/>
                <w:szCs w:val="20"/>
                <w:lang w:val="en-US" w:eastAsia="zh-CN" w:bidi="ar"/>
              </w:rPr>
              <w:t>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初等教育、数学与应用数学、数学、应用数学、数学教育、小学数学、学科教育（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数学教师资格证，否则予以解聘或个人辞聘。</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英语、英语教育、英语语言文学、学科教学（英语）、小学教育（英语方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英语教师资格证，否则予以解聘或个人辞聘。</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技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电子科学与技术、信息工程、计算机系统结构、计算机应用技术、计算机教育、计算机科学教育、计算机应用、现代教育技术、教育技术学、软件工程、网络工程、信息安全、物联网工程、数字媒体技术、电子信息科学与技术、学科教学（信息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信息技术教师资格证，否则予以解聘或个人辞聘。</w:t>
            </w:r>
          </w:p>
        </w:tc>
      </w:tr>
      <w:tr>
        <w:trPr>
          <w:trHeight w:val="34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淯江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科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理科教育、物理教育、化学教育、生物教育、科学教育、物理学、物理学教育、应用物理学、工程物理、化学物理、化学、应用化学、化学工程与工艺、化学生物学、分子科学与工程、应用生物科学、生物科学、生物技术、生物信息学、生态学、应用生物教育、生物学教育、生物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得小学及以上教师资格证，否则予以解聘或个人辞聘。</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工程施工专业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土木工程（建筑工程）、工程管理、建筑工程、建筑学、建筑与土木工程、建筑工程管理、测绘工程、工程造价、土木工程教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21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汽车运用与维修专业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汽车运用与维修、车辆工程、汽车服务工程、交通运输、汽车制造、汽车维修工程教育、机械制造及其自动化、机械电子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2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经专业课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4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学、财务管理、审计学、财务会计教育、会计与审计、会计与统计核算、财务信息管理、会计、财务会计、会计电算化、财政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取得助理会计师资格及以上职称，否则予以解聘或个人辞聘。</w:t>
            </w:r>
          </w:p>
        </w:tc>
      </w:tr>
      <w:tr>
        <w:trPr>
          <w:trHeight w:val="22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能源汽车维修专业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能源汽车维修、车辆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长宁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联网技术应用专业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联网工程、电子信息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得中等职业技术学校教师资格证，否则予以解聘或个人辞聘。</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镇中心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2</w:t>
            </w:r>
          </w:p>
        </w:tc>
        <w:tc>
          <w:tcPr>
            <w:tcW w:w="357" w:type="dxa"/>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学前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教师资格证，否则予以解聘或个人辞聘。</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长宁县竹海镇桃坪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0053</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学前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长宁县在编教师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幼儿教师资格证，否则予以解聘或个人辞聘。</w:t>
            </w:r>
          </w:p>
        </w:tc>
      </w:tr>
      <w:tr>
        <w:trPr>
          <w:trHeight w:val="36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城乡统筹建设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城镇规划、城市管理与监察、给排水工程技术、建筑工程、建筑工程管理、建筑工程技术、工程造价、工程监理、道路桥梁与渡河工程、交通工程、土木工程、建筑学、给水排水工程、给排水科学与工程、城乡规划、城市规划、城市管理、土地资源管理、城市规划与设计、给排水工程、城乡规划学、城市规划与设计（含：风景园林规划与设计）。</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可久镇</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来复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庆岭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月江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罗场镇</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总成绩从高到底依次选择岗位。</w:t>
            </w:r>
          </w:p>
        </w:tc>
      </w:tr>
      <w:tr>
        <w:trPr>
          <w:trHeight w:val="28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月江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作物生产技术、茶叶生产加工技术、农产品质量检测、植物保护、植物检疫、植物保护与检疫技术、农学、园艺植物科学与技术、种子科学与工程、植物病理学、农业昆虫与害虫防治、作物栽培学与耕作学、茶学、农业昆虫与害虫防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来复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43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便民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截止本招聘公告报名第一日，在高县县域内服务期满、考核合格的“大学生志愿服务西部计划”项目人员，服务期满、考核合格的“三支一扶”计划项目人员〔不含已享受加分、定招等政策进入机关事业单位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4159"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农业技术综合服务中心</w:t>
            </w:r>
          </w:p>
        </w:tc>
        <w:tc>
          <w:tcPr>
            <w:tcW w:w="7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5</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给排水工程技术、水文与水资源、水文自动化测报技术、水利工程、水利工程施工技术、水利水电建筑工程、灌溉与排水技术、河务工程与管理、城市水利、水利水电工程管理、水务管理、水利工程监理、水土保持、水环境监测与分析、水环境监测与保护 、给排水科学与工程、给水排水工程、水文与水资源工程、农业水利工程、水务工程、水文学及水资源、水利水电工程、给排水工程。</w:t>
            </w:r>
          </w:p>
        </w:tc>
        <w:tc>
          <w:tcPr>
            <w:tcW w:w="50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建设工程质量安全监督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技术员</w:t>
            </w:r>
            <w:r>
              <w:rPr>
                <w:rFonts w:eastAsia="新宋体" w:cs="新宋体" w:ascii="新宋体" w:hAnsi="新宋体"/>
                <w:kern w:val="0"/>
                <w:sz w:val="20"/>
                <w:szCs w:val="20"/>
                <w:lang w:val="en-US" w:eastAsia="zh-CN" w:bidi="ar"/>
              </w:rPr>
              <w:br/>
              <w:t>(</w:t>
            </w:r>
            <w:r>
              <w:rPr>
                <w:rFonts w:ascii="新宋体" w:hAnsi="新宋体" w:cs="新宋体" w:eastAsia="新宋体"/>
                <w:kern w:val="0"/>
                <w:sz w:val="20"/>
                <w:szCs w:val="20"/>
                <w:lang w:val="en-US" w:eastAsia="zh-CN" w:bidi="ar"/>
              </w:rPr>
              <w:t>一</w:t>
            </w:r>
            <w:r>
              <w:rPr>
                <w:rFonts w:eastAsia="新宋体" w:cs="新宋体" w:ascii="新宋体" w:hAnsi="新宋体"/>
                <w:kern w:val="0"/>
                <w:sz w:val="20"/>
                <w:szCs w:val="20"/>
                <w:lang w:val="en-US" w:eastAsia="zh-CN" w:bidi="ar"/>
              </w:rPr>
              <w:t>)</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给排水科学与工程、 给水排水工程、建筑与土木工程、 土木水利。</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建设工程质量安全监督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环境与能源应用工程、工程造价、工程管理、桥梁与隧道工程、建筑与土木工程、 土木水利、 土木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农村公路项目管理处</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路监理、道路桥梁工程技术、土木工程、道路桥梁与渡河工程、桥梁与隧道工程、道路与铁道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高县经济开发区管理委员会企业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工程与工业生物工程、人文地理与城乡规划、工程管理、工程造价、产业经济学、化学工程、城市规划与设计、经济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459"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农产品质量检验检测站</w:t>
            </w:r>
          </w:p>
        </w:tc>
        <w:tc>
          <w:tcPr>
            <w:tcW w:w="7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0</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应用化学、食品质量与安全                         、分析化学、环境工程。</w:t>
            </w:r>
          </w:p>
        </w:tc>
        <w:tc>
          <w:tcPr>
            <w:tcW w:w="50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6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畜牧水产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科学、动物医学、动物药学、水产养殖学 、动物营养与饲料科学、水产养殖。</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42" w:hRule="atLeast"/>
        </w:trPr>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蚕桑站</w:t>
            </w:r>
          </w:p>
        </w:tc>
        <w:tc>
          <w:tcPr>
            <w:tcW w:w="7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2</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蚕学、农村区域发展、信息工程、农业工程、农业水利工程、设施农业科学与工程 、特种经济动物饲料（含：蚕、蜂等）、土壤学、植物营养学。</w:t>
            </w:r>
          </w:p>
        </w:tc>
        <w:tc>
          <w:tcPr>
            <w:tcW w:w="50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计量测试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机械工程、机械设计制造及其自动化、测控技术与仪器、电气工程及其自动化、电子信息工程、自动化、计算机科学与技术、机械制造及其自动化、机械电子工程、精密仪器及机械、测试计量技术及仪器、检测技术与自动化装置。</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康兴水库管理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管理与信息系统、工程造价、电子信息工程、 通信与信息系统。</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小二型水库管理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管理、会计、会计电算化 、会计学、财政学（含：税收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4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小二型水库管理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利工程、水利水电建筑工程、水利水电工程管理、水利水电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病理学与病理生理学、内科学、儿科学、神经病学、外科学、妇产科学、眼科学、耳鼻咽喉科学、肿瘤学、麻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30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学、麻醉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且执业范围为麻醉（</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并注册执业范围为麻醉，否则予以解聘或个人辞聘。</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神经病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7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疾病预防控制</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卫生检验与检疫、预防医学、流行病与卫生统计学、临床医学、公共卫生管理、卫生信息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5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麻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在</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不含未纳入全国执业医师注册联网管理系统人员），否则予以解聘或个人辞聘。</w:t>
            </w:r>
          </w:p>
        </w:tc>
      </w:tr>
      <w:tr>
        <w:trPr>
          <w:trHeight w:val="24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学、影像医学与核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在</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不含未纳入全国执业医师注册联网管理系统人员），否则予以解聘或个人辞聘。</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西医临床医学、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在</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不含未纳入全国执业医师注册联网管理系统人员），否则予以解聘或个人辞聘。</w:t>
            </w:r>
          </w:p>
        </w:tc>
      </w:tr>
      <w:tr>
        <w:trPr>
          <w:trHeight w:val="23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药剂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初级（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须取得药学初级（士）资格证，否则予以解聘或个人辞聘。</w:t>
            </w:r>
          </w:p>
        </w:tc>
      </w:tr>
      <w:tr>
        <w:trPr>
          <w:trHeight w:val="25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学、中医内科学、中医诊断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否则予以解聘或个人辞聘。</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年内须取得执业医师资格证，否则予以解聘或个人辞聘。</w:t>
            </w:r>
          </w:p>
        </w:tc>
      </w:tr>
      <w:tr>
        <w:trPr>
          <w:trHeight w:val="38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学、影像医学与核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卫生专业技术临床医学类中级及以上资格证，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且执业范围为放射治疗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并注册执业范围为放射治疗专业，否则予以解聘或个人辞聘。</w:t>
            </w:r>
          </w:p>
        </w:tc>
      </w:tr>
      <w:tr>
        <w:trPr>
          <w:trHeight w:val="39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第二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外科学、内科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卫生专业技术临床医学类中级及以上资格证，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2019</w:t>
            </w:r>
            <w:r>
              <w:rPr>
                <w:rFonts w:ascii="新宋体" w:hAnsi="新宋体" w:cs="新宋体" w:eastAsia="新宋体"/>
                <w:kern w:val="0"/>
                <w:sz w:val="20"/>
                <w:szCs w:val="20"/>
                <w:lang w:val="en-US" w:eastAsia="zh-CN" w:bidi="ar"/>
              </w:rPr>
              <w:t>年以后毕业生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执业医师资格证，否则予以解聘或个人辞聘。</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高级护理、助产、高等护理学、高等护理、高级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初级（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6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药剂学、临床药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药学初级（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检验技术、医学检验、 临床检验诊断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医学检验技术初级（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文江镇社区卫生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精神病与精神卫生学、麻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9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来复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高级护理、助产、高等护理学、高等护理、高级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初级（师）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月江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31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符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医学影像学、影像医学与核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不含未纳入全国执业医师注册联网管理系统人员）资格，且执业范围为医学影像专业（</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以后毕业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3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高级护理、助产、高等护理学、高等护理、高级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初级（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检验技术、医学检验、临床检验诊断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临床医学检验技术初级（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10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庆岭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药剂学、临床药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初级（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4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罗场镇羊田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内科学、外科学、儿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6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罗场镇羊田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医骨伤、中西医临床医学、中西医结合基础、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不含未纳入全国执业医师注册联网管理系统人员）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文学教育、汉语言、汉语国际教育、对外汉语、文艺学、语言学及应用语言学、汉语言文字学、中国古典文献学、中国古代文学、中国现当代文学、比较文学与世界文学、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语文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2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与应用数学、数理基础科学、数学、基础数学、计算数学、概率论与数理统计、应用数学、运筹学与控制论、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数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26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历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历史学、世界史、人文教育、史学理论及史学史、历史地理学、历史文献学、专门史、中国古代史、中国近现代史、学科教学（历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历史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高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职信息技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软件工程、网络工程、信息安全、数字媒体技术、计算机系统结构、计算机软件与理论、计算机应用技术、学科教学（信息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中等职业学校或高中及以上信息技术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37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硕勋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政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思想政治教育、国际事务与国际关系、政治学经济学与哲学、政治学与行政学、国际政治、政治学理论、中外政治制度、科学社会主义与国际共产主义运动、中共党史、国际政治、国际关系、外交学、马克思主义基本原理、马克思主义发展史、马克思主义中国化研究、国外马克思主义研究、学科教学（政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政治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30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文学教育、汉语言、汉语国际教育、对外汉语、文艺学、语言学及应用语言学、汉语言文字学、中国古典文献学、中国古代文学、中国现当代文学、比较文学与世界文学、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语文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落润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蕉村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33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与应用数学、数理基础科学、数学、基础数学、计算数学、概率论与数理统计、应用数学、运筹学与控制论、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数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蕉村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来复镇大窝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37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4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英语、英语教育、商务英语、英语语言文学、学科教学（英语）。</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英语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可久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嘉乐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初级中学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人，高县来复镇大窝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38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可久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政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思想政治教育、国际事务与国际关系、政治学经济学与哲学、政治学与行政学、国际政治、政治学理论、中外政治制度、科学社会主义与国际共产主义运动、中共党史、国际政治、国际关系、外交学、马克思主义基本原理、马克思主义发展史、马克思主义中国化研究、国外马克思主义研究、学科教学（政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政治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p>
        </w:tc>
      </w:tr>
      <w:tr>
        <w:trPr>
          <w:trHeight w:val="31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化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应用化学、化学教育、无机化学、分析化学、有机化学、物理化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化学物理</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高分子化学与物理、化学工程、应用化学、学科教学（化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化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嘉乐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32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理学、应用物理学、核物理、理论物理、粒子物理与原子核物理、原子与分子物理、等离子体物理、凝聚态物理、声学、光学、无线电物理、学科教学（物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物理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落润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蕉村镇初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38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语文教育、初等教育、小学教育、汉语言文学、汉语言文学教育、汉语言、汉语国际教育、对外汉语、文艺学、语言学及应用语言学、汉语言文字学、中国古典文献学、中国古代文学、中国现当代文学、比较文学与世界文学、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语文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文江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嘉乐镇仁和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罗场镇合理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宋江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39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县所属镇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105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教育、初等教育、小学教育、数学数学与应用数学、数理基础科学、数学、基础数学、计算数学、概率论与数理统计、应用数学、运筹学与控制论、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数学教师资格证，否则予以解聘或个人辞聘；</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高县在编在职教师不得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高县文江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嘉乐镇渔舟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罗场镇羊田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高县落润镇中心小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人，按总成绩从高到低依次选择岗位。</w:t>
            </w:r>
          </w:p>
        </w:tc>
      </w:tr>
      <w:tr>
        <w:trPr>
          <w:trHeight w:val="27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文秘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国语言文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机关事务中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卫生健康综合服务中心</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27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律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社区矫正服务中心、筠连县卫生健康综合服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3404"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及乡镇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残疾人综合服务中心、沐爱镇便民服务中心、巡司镇农民工服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筠连镇文化体育和社会事务服务中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考生按考试总成绩从高到低依次选岗。</w:t>
            </w:r>
          </w:p>
        </w:tc>
      </w:tr>
      <w:tr>
        <w:trPr>
          <w:trHeight w:val="21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粮食物资储备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一级学科）、经济与贸易类（一级学科）、金融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3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巡司镇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6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巡司镇便民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截止本招聘公告报名第一日，在筠连县服务期满、考核合格的“三支一扶”计划项目人员（不含已享受加分、定招等政策进入机关或事业单位的人员）报考。</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26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融媒体中心、筠连县住房保障和房地产事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27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县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会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商管理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需取得全国会计专业技术初级及以上资格或会计从业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卫生健康综合服务中心、筠连县住房保障和房地产事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交通运输局下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交通工程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交通运输类（一级学科）、土木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农村公路项目管理处、筠连县城市交通运输管理所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26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住房城乡建设和城镇管理局下属事业单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城乡环境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环境卫生管理所</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筠连县城乡建设管理所</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考生按考试总成绩从高到低依次选岗。</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企业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安全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工与制药类（一级学科）、安全科学与工程类（一级学科）、环境科学与工程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40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融媒体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采编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本科：汉语言文学、汉语言、汉语言文学教育、汉语国际教育、语言学、中国语言文学、汉语言文学与文化传播、影视摄像、影视摄影、影视摄影与制作、动画、播音、播音与主持艺术、广播电视编导、广播影视编导、电视编辑、新闻学、新闻、广播电视新闻学、传播学新闻、广播电视学、网络与新媒体、新媒体与信息网络、媒体创意、广告学；研究生：专业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41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安全生产巡查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煤矿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煤矿开采技术、矿井通风与安全、矿山安全技术与监察、矿山机电、矿山地质、钻探技术、矿井建设、矿井运输与提升、选矿技术、选煤技术、煤质分析技术、选矿机电技术、钻井技术、瓦斯综合利用技术；本科：采矿工程、矿物资源工程、煤及煤层气工程、地质矿产勘查、矿井建设、选矿工程、采矿工程；研究生：采矿工程、矿业工程、安全工程、安全技术及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9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安全生产巡查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工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应用化工技术、烟花爆竹安全与质量技术、石油化工生产技术、花炮生产与管理、化工分析与监测、工业分析与检验；本科：化学工程与工艺、油气加工工程、化学工程、化工管理、化工工艺、高分子化工、精细化工、生物化工、工业分析、电化学工程；研究生：化学工程、化学工程领域、化学工艺、生物化工、应用化学、工业催化、化学工程与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10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医疗保险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基金监管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4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乡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业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作物生产技术、设施农业技术、观光农业、农业经济管理、农村行政管理；本科：农学、设施农业科学与工程、农业资源与环境、农林经济管理、农业经济管理、农业机械化及其自动化、农业电气化；研究生：设施农业、农业生物技术、农业经济管理、林业经济管理、农业推广硕士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蒿坝镇农业技术综合服务中心、高坪苗族乡农业技术综合服务中心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41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乡镇自然资源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自然资源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城乡规划、城市规划、城市规划与设计、城镇建设、空间科学与技术、人文地理与城乡规划、资源环境与城乡规划管理、经济地理学与城乡区域规划、地质工程、土地规划与利用、测绘工程、测量工程、土地资源利用与信息技术、土地资源管理；研究生：城乡规划学、城市规划与设计，城市规划、地质工程、地质资源与地质工程、测绘工程、大地测量学与测量工程、土地资源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巡司镇自然资源所、沐爱镇自然资源所各</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考生按考试总成绩从高到低依次选岗。</w:t>
            </w:r>
          </w:p>
        </w:tc>
      </w:tr>
      <w:tr>
        <w:trPr>
          <w:trHeight w:val="21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大雪山镇自然资源所</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自然资源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林学、园林、森林保护、森林工程、森林资源保护与游憩；</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风景园林学，森林工程、林业工程、森林培育、森林保护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29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本科及以上学历考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三年内须取得执业医师资格，逾期未取得者解除聘用关系，并承担相应违约责任。</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执业范围为外科；</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本科及以上学历考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三年内须取得执业医师资格，逾期未取得者解除聘用关系，并承担相应违约责任。</w:t>
            </w:r>
          </w:p>
        </w:tc>
      </w:tr>
      <w:tr>
        <w:trPr>
          <w:trHeight w:val="21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卫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预防医学；研究生：流行病学与卫生统计学、劳动卫生与环境卫生学、营养与食品卫生学、公共卫生。</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卫生检验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卫生检验与检疫、卫生检验、医学技术、医学检验、医学实验技术、医学检验技术、医学实验学；研究生：医学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0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景阳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执业范围为医学影像和放射治疗。</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27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景阳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30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沐爱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类（一级学科）、中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以上职称者年龄可以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医师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p>
        </w:tc>
      </w:tr>
      <w:tr>
        <w:trPr>
          <w:trHeight w:val="40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及乡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大专及以上学历考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巡司中心卫生院、筠连县高坪苗族乡卫生院、筠连县丰乐乡龙镇卫生院、筠连县镇舟镇高坎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须取得执业（助理）医师资格，逾期未取得者解除聘用关系，并承担相应违约责任。</w:t>
            </w:r>
          </w:p>
        </w:tc>
      </w:tr>
      <w:tr>
        <w:trPr>
          <w:trHeight w:val="31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类（一级学科）、中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执业（助理）医师资格证；</w:t>
            </w:r>
            <w:r>
              <w:rPr>
                <w:rFonts w:eastAsia="新宋体" w:cs="新宋体" w:ascii="新宋体" w:hAnsi="新宋体"/>
                <w:kern w:val="0"/>
                <w:sz w:val="20"/>
                <w:szCs w:val="20"/>
                <w:lang w:val="en-US" w:eastAsia="zh-CN" w:bidi="ar"/>
              </w:rPr>
              <w:t>2019</w:t>
            </w:r>
            <w:r>
              <w:rPr>
                <w:rFonts w:ascii="新宋体" w:hAnsi="新宋体" w:cs="新宋体" w:eastAsia="新宋体"/>
                <w:kern w:val="0"/>
                <w:sz w:val="20"/>
                <w:szCs w:val="20"/>
                <w:lang w:val="en-US" w:eastAsia="zh-CN" w:bidi="ar"/>
              </w:rPr>
              <w:t>年及以后毕业的大专及以上学历考生暂不要求。</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巡司中心卫生院</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景阳中心卫生院</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须取得执业（助理）医师资格，逾期未取得者解除聘用关系，并承担相应违约责任。</w:t>
            </w:r>
          </w:p>
        </w:tc>
      </w:tr>
      <w:tr>
        <w:trPr>
          <w:trHeight w:val="28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士及以上专业技术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沐爱中心卫生院、筠连县巡司中心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考试总成绩从高到低依次选岗。</w:t>
            </w:r>
          </w:p>
        </w:tc>
      </w:tr>
      <w:tr>
        <w:trPr>
          <w:trHeight w:val="25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心卫生院及乡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药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药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师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蒿坝民族中心卫生院、筠连县沐爱镇维新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p>
        </w:tc>
      </w:tr>
      <w:tr>
        <w:trPr>
          <w:trHeight w:val="33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乡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学类（一级学科）。</w:t>
            </w:r>
          </w:p>
        </w:tc>
        <w:tc>
          <w:tcPr>
            <w:tcW w:w="501" w:type="dxa"/>
            <w:tcBorders>
              <w:bottom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一年内须取得护士执业资格，逾期未取得者解除聘用关系，并承担相应违约责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沐爱镇维新卫生院、筠连县丰乐乡龙镇卫生院、筠连县丰乐乡卫生院各</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考试总成绩从高到低依次选岗。</w:t>
            </w:r>
          </w:p>
        </w:tc>
      </w:tr>
      <w:tr>
        <w:trPr>
          <w:trHeight w:val="60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语文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中国语言文学类（一级学科）；</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中国语言文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语文学科教师资格证，选择筠连县职业技术学校的考生聘用后一年内须取得中等职业学校（含高级中学）及以上语文学科教师资格证，逾期未取得者解除聘用关系，并承担相应违约责任。</w:t>
            </w:r>
          </w:p>
        </w:tc>
      </w:tr>
      <w:tr>
        <w:trPr>
          <w:trHeight w:val="4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语文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7</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中国语言文学类（一级学科）；研究生：中国语言文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语文学科教师资格证，选择筠连县职业技术学校的考生聘用后一年内须取得中等职业学校（含高级中学）及以上语文学科教师资格证；逾期未取得者解除聘用关系，并承担相应违约责任。</w:t>
            </w:r>
          </w:p>
        </w:tc>
      </w:tr>
      <w:tr>
        <w:trPr>
          <w:trHeight w:val="5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0</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类（一级学科）；研究生：数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数学学科教师资格证，选择筠连县职业技术学校的考生聘用后一年内须取得中等职业学校（含高级中学）及以上数学学科教师资格证；逾期未取得者解除聘用关系，并承担相应违约责任。</w:t>
            </w:r>
          </w:p>
        </w:tc>
      </w:tr>
      <w:tr>
        <w:trPr>
          <w:trHeight w:val="51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及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职）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外国语言文学类（一级学科）；研究生：外国语言文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筠连县第二中学各</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名，筠连县职业技术学校</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选择筠连县中学、筠连县第二中学的考生聘用后一年内须取得高级中学及以上英语学科教师资格证，选择筠连县职业技术学校的考生聘用后一年内须取得中等职业学校（含高级中学）及以上英语学科教师资格证；逾期未取得者解除聘用关系，并承担相应违约责任。</w:t>
            </w:r>
          </w:p>
        </w:tc>
      </w:tr>
      <w:tr>
        <w:trPr>
          <w:trHeight w:val="40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高级中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政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马克思主义理论类（一级学科）、政治学类（一级学科）；研究生：马克思主义理论类（一级学科）、政治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筠连县中学</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筠连县第二中学</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考生按考试总成绩从高到低依次选岗；</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须取得高级中学及以上政治学科教师资格证，逾期未取得者解除聘用关系，并承担相应违约责任。</w:t>
            </w:r>
          </w:p>
        </w:tc>
      </w:tr>
      <w:tr>
        <w:trPr>
          <w:trHeight w:val="31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历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历史学类（一级学科）；研究生：历史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历史学科教师资格证，逾期未取得者解除聘用关系，并承担相应违约责任。</w:t>
            </w:r>
          </w:p>
        </w:tc>
      </w:tr>
      <w:tr>
        <w:trPr>
          <w:trHeight w:val="29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类（一级学科）；研究生：地理科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地理学科教师资格证，逾期未取得者解除聘用关系，并承担相应违约责任。</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地理科学类（一级学科）；研究生：地理科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教师不可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地理学科教师资格证，逾期未取得者解除聘用关系，并承担相应违约责任。</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中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心理健康教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类（一级学科）；研究生：心理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心理健康教育学科教师资格证，逾期未取得者解除聘用关系，并承担相应违约责任。</w:t>
            </w:r>
          </w:p>
        </w:tc>
      </w:tr>
      <w:tr>
        <w:trPr>
          <w:trHeight w:val="33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第二中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物理学类（一级学科）；研究生：物理学类（一级学科）、教育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高级中学及以上物理学科教师资格证，逾期未取得者解除聘用关系，并承担相应违约责任。</w:t>
            </w:r>
          </w:p>
        </w:tc>
      </w:tr>
      <w:tr>
        <w:trPr>
          <w:trHeight w:val="33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信息技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须取得中等职业学校（含高级中学）及以上信息技术学科教师资格证，逾期未取得者解除聘用关系，并承担相应违约责任。</w:t>
            </w:r>
          </w:p>
        </w:tc>
      </w:tr>
      <w:tr>
        <w:trPr>
          <w:trHeight w:val="29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畜牧兽医实习指导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生产类（一级学科）、动物医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27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中药材种植实习指导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药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30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家政服务与管理实习指导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社会学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29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筠连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中茶叶生产与加工实习指导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2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农学、植物保护、茶学、植物科学与技术、设施农业科学与工程、种子科学与工程、土壤与农业化学、农产品储运与加工教育、植物生物技术、农产品贮运与加工、农业推广；研究生：植物生产类（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限未满，一律不得调流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筠连县内在编在职人员不得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取得中等职业学校实习指导教师及以上资格证，逾期未取得者予以解聘。</w:t>
            </w:r>
          </w:p>
        </w:tc>
      </w:tr>
      <w:tr>
        <w:trPr>
          <w:trHeight w:val="31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底洞镇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珙泉镇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管理、会计（学）、财务会计、税务与会计，研究生不限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巡场镇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管理类、音乐与舞蹈学类、体育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39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数字信息管理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信息安全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软件工程、网络工程、计算机科学与技术、计算机与信息管理、计算机信息管理、信息安全、计算机应用技术、计算机科学与技术、计算机与信息管理，计算机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具有计算机或软件专业技术中级及以上职称者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计算机或软件专业技术初级及以上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5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党的群众路线教育基地</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宣教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经济学（一级学科）、法学类、法学（一级学科）、政治学类、马克思主义理论类、计算机类、计算机科学与技术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9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网络舆情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舆情信息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闻学、汉语言文学（教育）、汉语言（教育）、汉语言文字学、计算机科学与技术、信息安全、数字媒体（技术）。</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因工作需要，需值夜班。</w:t>
            </w:r>
          </w:p>
        </w:tc>
      </w:tr>
      <w:tr>
        <w:trPr>
          <w:trHeight w:val="16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气象防灾减灾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监测技术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气科学类、电子信息类、电子科学与技术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5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国有林场</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综合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事业）管理、行政管理、土地（资源）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4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生产力促进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造价、工程造价管理、管理科学与工程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33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财政投资评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文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教育）、汉语言（教育）、新闻学、秘书学、文秘（学）、应用语言学、科学社会主义、中国共产党历史、思想政治教育、中国语言文学、语言学及应用语言学、中国现当代文学、汉语言文字学、马克思主义中国化研究、科学社会主义与国际共产主义运动、马克思主义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7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土地收购储备开发整理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地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建筑类、建筑学类、地理科学类、地质学类、土木类、土木工程类、测绘类、测绘科学与技术类、矿业类、矿业工程类、农业工程类、资源环境与城乡规划管理、城市规划。</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19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融媒体中心（珙县广播电视台）</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编辑</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与新媒体、数字媒体艺术、数字媒体技术、计算机类、计算机科学与技术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21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融媒体中心（珙县广播电视台）</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记者</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文学教育、汉语言教育、汉语言文字学、新闻传播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p>
        </w:tc>
      </w:tr>
      <w:tr>
        <w:trPr>
          <w:trHeight w:val="37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个、珙县第一高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35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9</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8</w:t>
            </w:r>
            <w:r>
              <w:rPr>
                <w:rFonts w:ascii="新宋体" w:hAnsi="新宋体" w:cs="新宋体" w:eastAsia="新宋体"/>
                <w:kern w:val="0"/>
                <w:sz w:val="20"/>
                <w:szCs w:val="20"/>
                <w:lang w:val="en-US" w:eastAsia="zh-CN" w:bidi="ar"/>
              </w:rPr>
              <w:t>个、珙县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40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8</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个、珙县第一高级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珙县中学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个。</w:t>
            </w:r>
          </w:p>
        </w:tc>
      </w:tr>
      <w:tr>
        <w:trPr>
          <w:trHeight w:val="33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高中（中职）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思政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政治学类、马克思主义理论类、政治学（一级学科）、思想政治教育（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职业技术学校</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个、珙县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26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珙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学类、体育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中职）及以上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珙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计算机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类、计算机科学与技术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须取得高中（中职）及以上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地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理科学类、地理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高中及以上教师资格证，否则予以解聘或个人辞聘。</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思政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政治学类、马克思主义理论类、政治学（一级学科）、思想政治教育（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23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理学类、地球物理学类、物理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杉木树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地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地理科学类、地理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属县城初中学校。</w:t>
            </w:r>
          </w:p>
        </w:tc>
      </w:tr>
      <w:tr>
        <w:trPr>
          <w:trHeight w:val="31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考生按考试总成绩从高到低依次选岗，岗位：珙县杉木树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珙县实验中学校</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个。</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底洞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巡场镇第一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学类、体育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米市街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芙蓉村小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米市街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6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上罗镇中心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珙泉镇中心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6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珙泉镇中心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海联村小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美术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美术学、绘画、中国画、油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8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4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县城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初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初中及以上教师资格证，否则予以解聘或个人辞聘。</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体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体育学类、体育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一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应用英语、商务英语、英语教育、英语、翻译、英语语言文学（二级学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4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6</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珙县乡镇村小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村小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3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教育、汉语言文学、汉语言、应用语言学、对外汉语、汉语国际教育、汉语言文学教育、汉语言教育、中国语言文学、汉语言文字学、中国古代文学、中国现当代文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珙县在编在岗教师不得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周年（含试用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须取得小学及以上教师资格证，否则予以解聘或个人辞聘。</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干部档案管理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人事档案管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档案学、信息资源管理、科技档案、档案、计算机与信息管理、计算机信息管理、计算机信息应用、信息管理与信息系统。</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3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网络舆情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舆情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网络与新媒体、新媒体与信息网络、新闻学、汉语言文学、汉语言、新闻与传播、媒体与文化分析、广播影视文艺学、汉语言文字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兴文县委党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职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经济学类、新闻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共党员（含中共预备党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4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公共资源交易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交易综合股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2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力资源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与审计、财务管理、审计学、审计、会计、会计学、财会、财务会计、会计电算化、财务电算化、会计硕士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会计初级及以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5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事考试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考务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法学类、中国汉语言文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兴文经济开发区管理委员会企业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建设环保局工作人员（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城市规划、城乡规划、工程管理、工程造价、城市规划与设计、城市规划、工程管理硕士专业、项目管理等工程硕士专业、建筑与土木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建筑工程类中级及以上职称。</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2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兴文经济开发区管理委员会企业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规划建设环保局工作人员（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土木工程、城市规划、城乡规划、工程管理、工程造价、城市规划与设计、城市规划、工程管理硕士专业、项目管理等工程硕士专业、建筑与土木工程。</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投资审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审计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审计、审计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融媒体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记者</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新闻学、广播电视新闻学、国际新闻、新闻、汉语言文学、汉语言、广播电视编导、新闻与传播。</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0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农业技术服务推广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技推广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2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公路养护管理段</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技术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桥梁与隧道工程、交通运输工程、交通土建工程、道路与桥梁工程、道路桥梁工程技术、交通工程、公路工程管理、高等级公路维护与管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服务业发展促进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产业发展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济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5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医疗保险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周家工作站医保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学科门类</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5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医疗保险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审核监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8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医疗保险事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信息系统维护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计算机与信息管理、计算机科学技术、计算机应用技术、计算机及应用、计算机应用。</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9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畜牧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畜牧技术推广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动物科学、蜂学、畜禽生产教育、动物遗传育种与繁殖、动物营养与饲料科学、特种经济动物饲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9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水产管理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产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水产养殖学、水族科学与技术、水产养殖教育、水产、水产养殖、渔业资源、渔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林业科技教育培训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业技术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0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林业科技教育培训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业技术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39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三洞桥水库管理站</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商务经济学、财政学、税收学、金融学、经济与金融、贸易经济、会计学、财务管理、审计学、审计、财务会计教育、财政、税务、金融管理与实务、金融保险、财务信息管理、会计、会计电算化、财务电算化、会计与统计核算、会计与审计、审计实务、统计实务、工商企业管理、商务管理（具备初级及以上会计职称的不限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1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周家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与审计、财务管理、审计学、审计、会计、会计学、财会、财务会计、会计电算化、财务电算化、会计硕士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9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周家镇文体旅游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7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共乐镇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管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计算机科学与技术、计算机与信息管理、计算机科学技术、计算机应用技术、计算机及应用、计算机应用。</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4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疾病预防控制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卫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预防医学、公共卫生。</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4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中西医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西医临床医学、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4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4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商管理类。</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具有会计初级及以</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上专业技术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外妇儿急诊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外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影像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影像学、医学影像。</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内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具有临床类执业医师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1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具有临床类执业医师资格证；</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取得住院医师规范化培训合格证书。</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周家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护理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6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九丝城镇毓秀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中西医临</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西医结合、中西医临床医学、中西医结合临床。</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19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古宋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学、临床药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师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6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石海镇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有执业医师证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r>
              <w:rPr>
                <w:rFonts w:eastAsia="新宋体" w:cs="新宋体" w:ascii="新宋体" w:hAnsi="新宋体"/>
                <w:kern w:val="0"/>
                <w:sz w:val="20"/>
                <w:szCs w:val="20"/>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能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p>
        </w:tc>
      </w:tr>
      <w:tr>
        <w:trPr>
          <w:trHeight w:val="26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石海镇中心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幼教保育、学前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幼儿园及以上学段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石海镇兴堰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幼教保育、学前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幼儿园及以上学段教师资格证，否则予以解聘或个人辞聘。</w:t>
            </w:r>
          </w:p>
        </w:tc>
      </w:tr>
      <w:tr>
        <w:trPr>
          <w:trHeight w:val="30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乡镇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幼儿教育、幼教保育、学前教育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照考试总成绩从高到低依次选岗聘用（具体岗位在现场资格审查前挂网公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幼儿园及以上学段教师资格证，否则予以解聘或个人辞聘。</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兴文县少数民族乡镇幼儿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幼儿园少数民族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大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户籍在兴文县的少数民族。</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按照考试总成绩从高到低依次选岗聘用（具体岗位在现场资格审查前挂网公示）；</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两年内必须取得幼儿园教师资格证，否则予以解聘或个人辞聘。</w:t>
            </w:r>
          </w:p>
        </w:tc>
      </w:tr>
      <w:tr>
        <w:trPr>
          <w:trHeight w:val="28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教育、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高级中学及以上数学学科教师资格证，否则予以解聘或个人辞聘。</w:t>
            </w:r>
          </w:p>
        </w:tc>
      </w:tr>
      <w:tr>
        <w:trPr>
          <w:trHeight w:val="27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英语、英语（师范）、英语教育、国际经济与贸易英语、商贸英语、商务英语、应用英语、英语翻译、翻译、英汉笔译、英语语言文学、英语笔译、英语口译、学科教学（英语）。</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高级中学及以上英语或外语学科教师资格证，否则予以解聘或个人辞聘。</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历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历史学类、学科教学（历史）。</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一年内必须取得高级中学及以上历史学科教师资格证，否则予以解聘或个人辞聘。</w:t>
            </w:r>
          </w:p>
        </w:tc>
      </w:tr>
      <w:tr>
        <w:trPr>
          <w:trHeight w:val="32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国语言文学类、人文教育、华文教育、文秘教育、中文教育、学科教学（语文）。</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语文学科教师资格证，否则予以解聘或个人辞聘。</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教育、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数学学科教师资格证，否则予以解聘或个人辞聘。</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物理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物理学类、学科教学（物理）。</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物理学科教师资格证，否则予以解聘或个人辞聘。</w:t>
            </w:r>
          </w:p>
        </w:tc>
      </w:tr>
      <w:tr>
        <w:trPr>
          <w:trHeight w:val="33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化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4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化学类、化学（师范类）、化学（师范）、学科教学（化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化学学科教师资格证，否则予以解聘或个人辞聘。</w:t>
            </w:r>
          </w:p>
        </w:tc>
      </w:tr>
      <w:tr>
        <w:trPr>
          <w:trHeight w:val="34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第二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心理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学、应用心理、应用心理学、基础心理学、发展与教育心理学、认知神经科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及以上心理健康教育教师资格证，否则予以解聘或个人辞聘。</w:t>
            </w:r>
          </w:p>
        </w:tc>
      </w:tr>
      <w:tr>
        <w:trPr>
          <w:trHeight w:val="32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数学类、数学教育、学科教学（数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县城学校教师聘用后三年内必须到农村中小学全职支教至少一年；</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一年内必须取得高级中学或中等职业及以上数学学科教师资格证，否则予以解聘或个人辞聘。</w:t>
            </w:r>
          </w:p>
        </w:tc>
      </w:tr>
      <w:tr>
        <w:trPr>
          <w:trHeight w:val="33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电子专业课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电气工程及其自动化、电气工程与自动化、电气工程、电气工程与智能控制、机器人工程、工业机器人。</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33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竹产业专业课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林学、园林、森林保护、经济林、林木生产教育、林学教育、森林培育、园林植物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教师及以上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农学专业课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农学、畜牧兽医、动物营养、果树学、园艺学、水产养殖学、畜牧学。</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兴文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日语专业课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405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日语、应用日语、日语语言文学、翻译硕士专业（日语笔译）、翻译硕士专业（日语口译）。</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机关事业单位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两年内取得高级中学教师资格或中等职业及以上教师资格证，否则予以解聘或个人辞聘；</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三年内必须到农村中小学全职支教至少一年。</w:t>
            </w:r>
          </w:p>
        </w:tc>
      </w:tr>
      <w:tr>
        <w:trPr>
          <w:trHeight w:val="34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公路养护管理段</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程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公路监理专业、公路工程管理专业、公路工程造价管理专业、道路桥梁工程技术专业、道路养护与管理专业；本科：道路桥梁与渡河工程专业、交通工程专业、土木工程专业；研究生：桥梁与隧道工程专业、交通运输规划与管理专业、交通运输工程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76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项目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项目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工程管理专业、项目管理专业、工程造价专业、工程造价管理专业、土木工程专业、建筑工程专业、给水排水工程专业、建筑节能技术与工程专业、建筑环境与能源应用工程专业、建筑工程管理专业、建筑学专业、景观建筑设计专业、城市规划专业、农村区域发展专业、环境科学与工程专业、环境工程专业、经济学专业、经济统计学专业、国民经济管理专业、审计（学）专业、审计（实务）专业、财务管理专业；研究生：管理科学与工程专业、项目管理专业、市政工程专业、结构工程专业、建筑与土木工程专业、建筑技术科学专业、建筑学专业、环境工程专业、环境管理与经济专业、农业工程专业、农业水土工程专业、国民经济学专业、资源与环境经济学专业、区域经济学专业、产业经济学专业、农业经济管理专业 、财务管理专业、内部控制与内部审计专业、经济管理统计专业、统计学专业、经济统计与分析专业、会计学专业、内部控制与内部审计专业、独立审计与实务专业、审计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2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农民工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6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审计信息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审计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工程管理专业、工程造价专业、工程造价管理专业、土木工程专业、建筑工程专业、建筑经济管理专业；研究生：土木工程专业、管理科学与工程专业、建筑与土木工程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5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政务值班和信息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办公室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专业、汉语言文学教育专业、汉语言专业、对外汉语专业、汉语国际教育专业、应用语言学专业、秘书学专业、网络与新媒体专业、政治学与行政学专业、思想政治教育专业；研究生：汉语言文字学专业、语言学及应用语言学专业、汉语国际教育专业、政治学专业、政治学理论专业、思想政治教育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4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工人俱乐部</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夏溪乡便民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9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夏溪乡农民工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工作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便民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0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经宜宾市兵役机关批准入伍的退役大学生士兵（不含已享受各类优惠政策录用为公务员或聘用为事业编制人员）。</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1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便民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3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民工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财务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财务管理专业、会计专业、会计电算化专业、会计与审计专业、电算会计专业、财会专业、财务会计专业；本科：会计专业、会计学专业、财会专业、会计信息化专业、财务管理专业；研究生：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6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畜牧兽医专业、畜牧专业、饲料与动物营养专业、兽医专业、兽医医药专业、动物防疫与检疫专业、动物科学专业、动物科学与技术专业；本科：动物科学专业、动物医学专业、动物药学专业、畜牧兽医专业、蚕学专业、蜂学专业、动物生物技术专业、畜禽生产教育专业；研究生：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工程造价专业、公路工程造价管理专业、公路工程管理专业；本科：交通工程专业、工程造价专业、工程造价管理专业、工程管理专业、项目管理专业；研究生：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2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华镇龙溪便民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农业技术综合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技术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畜牧兽医专业、畜牧专业、饲料与动物营养专业、兽医专业、兽医医药专业、动物防疫与检疫专业、动物科学专业、动物科学与技术专业；本科：动物科学专业、动物医学专业、动物药学专业、畜牧兽医专业、蚕学专业、蜂学专业、动物生物技术专业、畜禽生产教育专业；研究生：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0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文化体育和社会事务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综合管理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管理</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申论</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结构化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1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妇幼保健计划生育服务中心</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妇产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本科：临床医学专业、妇产科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取得中级及以上专业技术资格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且执业范围为妇产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必须取得执业医师资格证，且执业范围为妇产科专业，否则解聘。</w:t>
            </w:r>
          </w:p>
        </w:tc>
      </w:tr>
      <w:tr>
        <w:trPr>
          <w:trHeight w:val="33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麻醉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1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麻醉学专业；本科：临床医学专业、麻醉学专业；研究生：临床医学专业、麻醉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及以上卫生专业技术资格的，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且执业范围为麻醉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1</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人民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重症医学科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临床医学专业；本科：临床医学专业；研究生：内科学专业、外科学专业、急诊医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中级及以上专业技术资格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医师资格，且执业范围为内科专业或外科专业或重症医学科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中医医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药学专业；研究生：药剂学专业、药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师）及以上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51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书楼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护理专业、护理学专业、高等护理专业；本科：护理专业、护理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师）及以上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书楼镇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药学专业、中药专业、中药学专业、药剂专业；本科：药学专业、临床药学专业、药物制剂专业、药剂学专业、中药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士）及以上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4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溪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检验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检验技术专业、医学检验专业、医学检验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医学检验技术士及以上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1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溪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药学专业、中药专业、中药学专业、药剂专业；本科：药学专业、临床药学专业、药物制剂专业、药剂学专业、中药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师）及以上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18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龙溪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医学专业、中医专业；专科：中医学专业、中医专业；本科：中医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35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中医学专业、中西医结合专业、中医骨伤专业、针灸推拿学专业、针灸推拿专业；本科：中医学专业、中医骨伤科学专业、中西医临床医学专业、针灸推拿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必须取得执业助理医师资格证，否则予以解聘。</w:t>
            </w:r>
          </w:p>
        </w:tc>
      </w:tr>
      <w:tr>
        <w:trPr>
          <w:trHeight w:val="18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人员</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护理专业、助产专业、护理学专业、高等护理专业；本科：护理专业、护理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护理学（士）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护理综合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30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会计</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2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财务管理专业、会计学专业、会计专业、工商管理专业；本科：财务管理专业、会计学专业、财政学专业、工商管理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取得会计中级及以上专业技术资格的，年龄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取得会计初级及以上专业技术资格，否则予以解聘或个人辞聘。</w:t>
            </w:r>
          </w:p>
        </w:tc>
      </w:tr>
      <w:tr>
        <w:trPr>
          <w:trHeight w:val="24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新市镇民族中心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药剂士</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药学专业、中药专业、中药学专业、药剂专业；本科：药学专业、临床药学专业、药物制剂专业、药剂学专业、中药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药学（士）及以上专业技术职称资格证。</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3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清平彝族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中西医结合专业、中医专业、中医学专业；本科：中西医临床医学专业、中医专业、中医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且执业范围为中医专业或中西医结合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医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中医专业、中医学专业、中西医结合专业、中医骨伤专业、中西医临床医学、针灸推拿专业；专科：中医专业、中医学专业、中西医结合专业、针灸推拿专业；本科：中医学专业、中西医临床医学专业、针灸推拿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且执业范围为中医专业或中西医结合专业。</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屏边彝族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放射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医学影像技术专业、放射治疗技术专业；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医学影像专业、医学影像学专业、医学影像工程专业、医学影像技术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年内取得放射医学技术专业技术资格证书，否则予以解聘或个人辞聘。</w:t>
            </w:r>
          </w:p>
        </w:tc>
      </w:tr>
      <w:tr>
        <w:trPr>
          <w:trHeight w:val="22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太平乡卫生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临床医生</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中专：社区医学专业、临床医学专业、中西医结合专业；专科：临床医学专业、中西医结合专业；本科：临床医学专业、中西医临床医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取得执业助理医师及以上资格</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公共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医学基础知识</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在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p>
        </w:tc>
      </w:tr>
      <w:tr>
        <w:trPr>
          <w:trHeight w:val="25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与应用数学专业、数理基础科学专业；研究生：基础数学专业、计算数学专业、应用数学专业、学科教学（数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数学教师资格证，否则予以解聘或个人辞聘。</w:t>
            </w:r>
          </w:p>
        </w:tc>
      </w:tr>
      <w:tr>
        <w:trPr>
          <w:trHeight w:val="25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专业；研究生：英语语言文学专业、学科教学（英语）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英语或外语教师资格证，否则予以解聘或个人辞聘。</w:t>
            </w:r>
          </w:p>
        </w:tc>
      </w:tr>
      <w:tr>
        <w:trPr>
          <w:trHeight w:val="238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日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日语专业；研究生：日语语言文学专业、日语笔译专业、日语口译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教师资格证，否则予以解聘或个人辞聘。</w:t>
            </w:r>
          </w:p>
        </w:tc>
      </w:tr>
      <w:tr>
        <w:trPr>
          <w:trHeight w:val="24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生物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生物科学专业；研究生：植物学专业、动物学专业、 生理学专业、水生生物学专业、微生物学专业、神经生物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生物教师资格证，否则予以解聘或个人辞聘。</w:t>
            </w:r>
          </w:p>
        </w:tc>
      </w:tr>
      <w:tr>
        <w:trPr>
          <w:trHeight w:val="25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中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高中政治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3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思想政治教育专业、政治学专业、经济学与哲学专业、政治学与行政学专业；研究生：思想政治教育专业、政治学理论专业、科学社会主义与国际共产主义运动专业、学科教学（思政）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政治或思想政治教师资格证，否则予以解聘或个人辞聘。</w:t>
            </w:r>
          </w:p>
        </w:tc>
      </w:tr>
      <w:tr>
        <w:trPr>
          <w:trHeight w:val="27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语文教育专业、汉语言文学专业、汉语言专业、汉语国际教育专业、对外汉语专业；研究生：语言学及应用语言学专业、汉语言文字学专业、中国古代文学专业、中国现当代文学专业、学科教学（语文）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语文教师资格证，否则予以解聘或个人辞聘。</w:t>
            </w:r>
          </w:p>
        </w:tc>
      </w:tr>
      <w:tr>
        <w:trPr>
          <w:trHeight w:val="310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专业、商务英语专业、商贸英语专业、英语教育专业；研究生：学科教育（英语）专业、英语语言文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英语或外语教师资格证，否则予以解聘或个人辞聘。</w:t>
            </w:r>
          </w:p>
        </w:tc>
      </w:tr>
      <w:tr>
        <w:trPr>
          <w:trHeight w:val="276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与应用数学专业、数理基础科学专业；研究生：基础数学专业、计算数学专业、应用数学专业、学科教学（数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高级中学及以上任教学科数学教师资格证，否则予以解聘或个人辞聘。</w:t>
            </w:r>
          </w:p>
        </w:tc>
      </w:tr>
      <w:tr>
        <w:trPr>
          <w:trHeight w:val="244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农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动物科学专业、动物生物技术专业、畜禽生产教育专业、动物医学专业、动物药学专业、动植物检疫专业；研究生：兽医学专业、基础兽医学专业、预防兽医学专业、临床兽医学专业、兽医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文广系统在编在职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高中或中等职业学校教师资格证，否则予以解聘或个人辞聘。</w:t>
            </w:r>
          </w:p>
        </w:tc>
      </w:tr>
      <w:tr>
        <w:trPr>
          <w:trHeight w:val="25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四川省屏山县职业技术学校</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高舞蹈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本科：舞蹈学专业、舞蹈表演专业、舞蹈编导专业、舞蹈教育专业；</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舞蹈学专业、音乐与舞蹈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文广系统在编在职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高中或中等职业学校教师资格证，否则予以解聘或个人辞聘。</w:t>
            </w:r>
          </w:p>
        </w:tc>
      </w:tr>
      <w:tr>
        <w:trPr>
          <w:trHeight w:val="34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初中（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5</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汉语言文学专业、汉语言专业；研究生：语言学及应用语言学专业、汉语言文字学专业、中国古代文学专业、中国现当代文学专业、学科教学（语文）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初中及以上任教学科语文教师资格证，否则予以解聘或个人辞聘。</w:t>
            </w:r>
          </w:p>
        </w:tc>
      </w:tr>
      <w:tr>
        <w:trPr>
          <w:trHeight w:val="360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初中（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6</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数学与应用数学专业、数理基础科学专业；研究生：基础数学专业、计算数学专业、应用数学专业、学科教学（数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初中及以上任教学科数学教师资格证，否则予以解聘或个人辞聘。</w:t>
            </w:r>
          </w:p>
        </w:tc>
      </w:tr>
      <w:tr>
        <w:trPr>
          <w:trHeight w:val="352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初中（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7</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英语专业；研究生：英语语言文学专业、学科教学（英语）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初中英语</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初中及以上任教学科英语或外语教师资格证，否则予以解聘或个人辞聘。</w:t>
            </w:r>
          </w:p>
        </w:tc>
      </w:tr>
      <w:tr>
        <w:trPr>
          <w:trHeight w:val="34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城区小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心理学（健康教育）教师</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8</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本科：心理学专业、应用心理学专业；研究生：应用心理学专业、发展与教育心理学专业、基础心理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3</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面试</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小学及以上教师资格证，否则予以解聘或个人辞聘。</w:t>
            </w:r>
          </w:p>
        </w:tc>
      </w:tr>
      <w:tr>
        <w:trPr>
          <w:trHeight w:val="32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49</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语文教育专业、汉语专业、小学教育专业、初等教育专业、文秘专业；本科：汉语言文学专业、汉语言专业、小学教育专业、初等教育专业；研究生：语言学及应用语言学专业、汉语言文字学专业、中国古代文学专业、中国现当代文学专业、学科教学（语文）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语文教师资格证，否则予以解聘或个人辞聘。</w:t>
            </w:r>
          </w:p>
        </w:tc>
      </w:tr>
      <w:tr>
        <w:trPr>
          <w:trHeight w:val="348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0</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语文教育专业、汉语专业、小学教育专业、初等教育专业、文秘专业；本科：汉语言文学专业、汉语言专业、小学教育专业、初等教育专业；研究生：语言学及应用语言学专业、汉语言文字学专业、中国古代文学专业、中国现当代文学专业、学科教学（语文）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语文</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语文教师资格证，否则予以解聘或个人辞聘。</w:t>
            </w:r>
          </w:p>
        </w:tc>
      </w:tr>
      <w:tr>
        <w:trPr>
          <w:trHeight w:val="313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1</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 xml:space="preserve">专科：数学教育专业、小学教育专业、初等教育专业；本科：数学与应用数学专业、数理基础科学专业、小学教育专业、初等教育专业；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基础数学专业、计算数学专业、应用数学专业、学科教学（数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女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数学教师资格证，否则予以解聘或个人辞聘。</w:t>
            </w:r>
          </w:p>
        </w:tc>
      </w:tr>
      <w:tr>
        <w:trPr>
          <w:trHeight w:val="34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小学</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2</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新宋体" w:hAnsi="新宋体" w:cs="新宋体" w:eastAsia="新宋体"/>
                <w:kern w:val="0"/>
                <w:sz w:val="20"/>
                <w:szCs w:val="20"/>
                <w:lang w:val="en-US" w:eastAsia="zh-CN" w:bidi="ar"/>
              </w:rPr>
              <w:t xml:space="preserve">专科：数学教育专业、小学教育专业、初等教育专业；本科：数学与应用数学专业、数理基础科学专业、小学教育专业、初等教育专业； </w:t>
            </w:r>
            <w:r>
              <w:rPr>
                <w:rFonts w:eastAsia="新宋体" w:cs="新宋体" w:ascii="新宋体" w:hAnsi="新宋体"/>
                <w:kern w:val="0"/>
                <w:sz w:val="20"/>
                <w:szCs w:val="20"/>
                <w:lang w:val="en-US" w:eastAsia="zh-CN" w:bidi="ar"/>
              </w:rPr>
              <w:br/>
            </w:r>
            <w:r>
              <w:rPr>
                <w:rFonts w:ascii="新宋体" w:hAnsi="新宋体" w:cs="新宋体" w:eastAsia="新宋体"/>
                <w:kern w:val="0"/>
                <w:sz w:val="20"/>
                <w:szCs w:val="20"/>
                <w:lang w:val="en-US" w:eastAsia="zh-CN" w:bidi="ar"/>
              </w:rPr>
              <w:t>研究生：基础数学专业、计算数学专业、应用数学专业、学科教学（数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男性</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小学数学</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说课</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小学及以上任教学科数学教师资格证，否则予以解聘或个人辞聘。</w:t>
            </w:r>
          </w:p>
        </w:tc>
      </w:tr>
      <w:tr>
        <w:trPr>
          <w:trHeight w:val="34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幼儿园（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乡镇幼儿教师（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3</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专业、幼儿教育专业、学前教育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不限</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模拟教学</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具体岗位在现场资格审查前挂网公布，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任教学科幼儿园教师资格证，否则予以解聘或个人辞聘。</w:t>
            </w:r>
          </w:p>
        </w:tc>
      </w:tr>
      <w:tr>
        <w:trPr>
          <w:trHeight w:val="3762"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屏山县乡（镇）幼儿园（班）</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乡镇幼儿教师（二）</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业技术</w:t>
            </w:r>
          </w:p>
        </w:tc>
        <w:tc>
          <w:tcPr>
            <w:tcW w:w="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0235054</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2</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专科及以上</w:t>
            </w:r>
          </w:p>
        </w:tc>
        <w:tc>
          <w:tcPr>
            <w:tcW w:w="44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学前教育专业、幼儿教育专业、学前教育学专业。</w:t>
            </w:r>
          </w:p>
        </w:tc>
        <w:tc>
          <w:tcPr>
            <w:tcW w:w="5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及以下</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限屏山县户籍彝族</w:t>
            </w:r>
          </w:p>
        </w:tc>
        <w:tc>
          <w:tcPr>
            <w:tcW w:w="4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2</w:t>
            </w:r>
          </w:p>
        </w:tc>
        <w:tc>
          <w:tcPr>
            <w:tcW w:w="134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心理素质测评</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教育公共基础</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职业能力测试</w:t>
            </w:r>
          </w:p>
        </w:tc>
        <w:tc>
          <w:tcPr>
            <w:tcW w:w="3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ascii="新宋体" w:hAnsi="新宋体" w:cs="新宋体" w:eastAsia="新宋体"/>
                <w:kern w:val="0"/>
                <w:sz w:val="20"/>
                <w:szCs w:val="20"/>
                <w:lang w:val="en-US" w:eastAsia="zh-CN" w:bidi="ar"/>
              </w:rPr>
              <w:t>模拟教学</w:t>
            </w:r>
          </w:p>
        </w:tc>
        <w:tc>
          <w:tcPr>
            <w:tcW w:w="79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最低服务年限</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屏山县教体系统在编在岗人员不能报考；</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屏山县屏边乡民族中心学校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屏山县清平乡中心幼儿园（民族幼儿班）</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按考试总成绩从高分到低分依次选择岗位；</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聘用后须</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年内取得任教学科幼儿园教师资格证，否则予以解聘或个人辞聘。</w:t>
            </w:r>
          </w:p>
        </w:tc>
      </w:tr>
    </w:tbl>
    <w:p>
      <w:pPr>
        <w:pStyle w:val="Normal"/>
        <w:keepNext w:val="false"/>
        <w:keepLines w:val="false"/>
        <w:widowControl/>
        <w:spacing w:before="280" w:after="280"/>
        <w:ind w:left="0" w:right="0" w:hanging="0"/>
        <w:jc w:val="center"/>
        <w:rPr>
          <w:rFonts w:ascii="新宋体" w:hAnsi="新宋体" w:eastAsia="新宋体" w:cs="新宋体"/>
          <w:kern w:val="0"/>
          <w:sz w:val="20"/>
          <w:szCs w:val="20"/>
          <w:lang w:val="en-US" w:eastAsia="zh-CN" w:bidi="ar"/>
        </w:rPr>
      </w:pPr>
      <w:r>
        <w:rPr>
          <w:rFonts w:eastAsia="新宋体" w:cs="新宋体" w:ascii="新宋体" w:hAnsi="新宋体"/>
          <w:kern w:val="0"/>
          <w:sz w:val="20"/>
          <w:szCs w:val="20"/>
          <w:lang w:val="en-US" w:eastAsia="zh-CN" w:bidi="ar"/>
        </w:rPr>
        <w:t> </w:t>
      </w:r>
    </w:p>
    <w:p>
      <w:pPr>
        <w:pStyle w:val="Normal"/>
        <w:spacing w:lineRule="exact" w:line="596"/>
        <w:ind w:left="2100" w:hanging="2100"/>
        <w:rPr>
          <w:color w:val="000000"/>
          <w:sz w:val="28"/>
          <w:szCs w:val="28"/>
        </w:rPr>
      </w:pPr>
      <w:r>
        <w:rPr>
          <w:color w:val="000000"/>
          <w:sz w:val="28"/>
          <w:szCs w:val="28"/>
        </w:rPr>
      </w:r>
    </w:p>
    <w:sectPr>
      <w:headerReference w:type="default" r:id="rId2"/>
      <w:footerReference w:type="default" r:id="rId3"/>
      <w:type w:val="nextPage"/>
      <w:pgSz w:orient="landscape" w:w="16838" w:h="11906"/>
      <w:pgMar w:left="1985" w:right="2098"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594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5</w:t>
                          </w:r>
                          <w:r>
                            <w:rPr>
                              <w:sz w:val="28"/>
                              <w:szCs w:val="28"/>
                            </w:rPr>
                            <w:fldChar w:fldCharType="end"/>
                          </w:r>
                          <w:r>
                            <w:rPr>
                              <w:rStyle w:val="PageNumber"/>
                              <w:rFonts w:cs="仿宋_GB2312;仿宋"/>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590.9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5</w:t>
                    </w:r>
                    <w:r>
                      <w:rPr>
                        <w:sz w:val="28"/>
                        <w:szCs w:val="28"/>
                      </w:rPr>
                      <w:fldChar w:fldCharType="end"/>
                    </w:r>
                    <w:r>
                      <w:rPr>
                        <w:rStyle w:val="PageNumber"/>
                        <w:rFonts w:cs="仿宋_GB2312;仿宋"/>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32:00Z</dcterms:created>
  <dc:creator>ybrc</dc:creator>
  <dc:description/>
  <dc:language>en-US</dc:language>
  <cp:lastModifiedBy>Administrator</cp:lastModifiedBy>
  <dcterms:modified xsi:type="dcterms:W3CDTF">2020-10-26T02:06:1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