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310"/>
        <w:gridCol w:w="1185"/>
        <w:gridCol w:w="1950"/>
        <w:gridCol w:w="1530"/>
        <w:gridCol w:w="2684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核查科目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核后分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204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21611202834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胥泽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71611403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黔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402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飞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402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飞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31611602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远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31611602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远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3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慧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3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慧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3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慧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目代码需核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4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承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4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承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4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承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307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子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416111007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416111007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405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303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诺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303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诺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1027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玉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6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200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平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3008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左贞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0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文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6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51611300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邢小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09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燕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09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燕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3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1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54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凌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0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梁华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5161130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程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5161130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程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31611301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31611301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1037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雅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2045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107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需核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402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102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芝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2068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2068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5161140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光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405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柳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301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玉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21611301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玉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716116040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51611200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莲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6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得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200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400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泽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71611402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302196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梓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需核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0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佑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31611101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玲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204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永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204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永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城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011611312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205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茂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2036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2036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301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朵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61611300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4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童晓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4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童晓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21611601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61611200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雅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401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颜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616113019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一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616113019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一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4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红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102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102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1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1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1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106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兆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21611402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茂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261611200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大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401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0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史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41611400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史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7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慧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7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慧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58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顾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316113058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顾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0316113056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易川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09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燕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116113009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燕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4216113017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1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