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015"/>
        <w:gridCol w:w="1362"/>
        <w:gridCol w:w="8582"/>
      </w:tblGrid>
      <w:tr>
        <w:trPr>
          <w:trHeight w:val="975" w:hRule="atLeast"/>
        </w:trPr>
        <w:tc>
          <w:tcPr>
            <w:tcW w:w="152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小标宋简体;黑体" w:hAnsi="方正小标宋简体;黑体" w:eastAsia="方正小标宋简体;黑体" w:cs="方正小标宋简体;黑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 w:bidi="ar"/>
              </w:rPr>
              <w:t>年沾化区公开招聘中小学幼儿园教师参加体检人员名单（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 w:bidi="ar"/>
              </w:rPr>
              <w:t>日中小学职专教师岗位）</w:t>
            </w:r>
          </w:p>
        </w:tc>
      </w:tr>
      <w:tr>
        <w:trPr>
          <w:trHeight w:val="42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22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然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608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熙辉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51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佳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52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梦旭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60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艺玮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30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芮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41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志越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020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梦圆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72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宁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72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苑洪杰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8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伟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341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润杰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生物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31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延玲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生物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42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凤霞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地理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428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宇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地理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52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玉娜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历史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342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盖培培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历史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71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希玲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语文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70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汝彤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语文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71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安齐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语文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109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立平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11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敏杰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2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珊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20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2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专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118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艳杰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生物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30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文静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40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德晓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418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志恒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41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立娜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41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英顺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50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云云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60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本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719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宇祥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音乐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80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季春蕊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00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炳倩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081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琪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008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欣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20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飞飞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信息技术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10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玉珍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118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先红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11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20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敏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41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旭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52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颖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22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董煜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40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睿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30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22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梦瑶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区直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8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晨阳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91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振倩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71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磊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7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晓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90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立金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01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雪峰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730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勃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80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燕妮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092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梦迪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11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新芳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（乡镇）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31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丽萍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30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玉潇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32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佳琪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70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小妮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42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逯香莹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42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敏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00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欢欢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61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月英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52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亚茹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50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文恩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151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国辉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430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学露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41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玉丽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608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娜娜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429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30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苟茜茜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2218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涵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110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829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琛琛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191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德芳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332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宝敏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3117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群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310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强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1340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慧真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2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226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2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564"/>
        <w:gridCol w:w="1735"/>
        <w:gridCol w:w="6748"/>
      </w:tblGrid>
      <w:tr>
        <w:trPr>
          <w:trHeight w:val="1185" w:hRule="atLeast"/>
        </w:trPr>
        <w:tc>
          <w:tcPr>
            <w:tcW w:w="152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小标宋简体;黑体" w:hAnsi="方正小标宋简体;黑体" w:eastAsia="方正小标宋简体;黑体" w:cs="方正小标宋简体;黑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 w:bidi="ar"/>
              </w:rPr>
              <w:t>年沾化区公开招聘中小学幼儿园教师参加体检人员名单（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 w:bidi="ar"/>
              </w:rPr>
              <w:t>日幼儿园教师岗位）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42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薇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60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铖钰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40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文杰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41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倩倩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30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传芝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42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童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32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彤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3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文艳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40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雅雯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30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晓瑜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31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瑞玉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30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蕊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5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晓童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40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玉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40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晓雅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7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季官娜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81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之仁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72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志鑫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80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焕章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61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彤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61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静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7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文叶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8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淑天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6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瑞雪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70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云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70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雪丽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90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少华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61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廷园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80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学妃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62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霞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62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瑞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81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迎迪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71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纪珍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90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迪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72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心如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92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梦杰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91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洁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91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褚慧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0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雪飞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90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梦瑶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9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莲莲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9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文文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1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娜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0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芳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2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艳芳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05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辉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1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洁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0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104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佘令香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3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万丽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02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玲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10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思琪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11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金敏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10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志颖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11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阚晓寒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12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少华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12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晓雪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20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文棣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20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冉冉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20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明霞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223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延雨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228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宁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30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晓月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2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瑞雪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31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平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316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银倩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317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学涵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31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爱萍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329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宫鹏俊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33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璇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332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红红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212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佳雪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220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莹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022221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明珠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118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226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226" w:after="0"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</w:rPr>
          <w:t>全文下载</w:t>
        </w:r>
      </w:hyperlink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沾化区教体局</w:t>
      </w:r>
    </w:p>
    <w:p>
      <w:pPr>
        <w:pStyle w:val="Normal"/>
        <w:keepNext w:val="false"/>
        <w:keepLines w:val="false"/>
        <w:widowControl/>
        <w:pBdr/>
        <w:shd w:fill="F1F1F1" w:val="clear"/>
        <w:spacing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hua.gov.cn/module/download/downfile.jsp?filename=607370987943493ebc58c43d0a59a5f2.xlsx&amp;class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7:38Z</dcterms:created>
  <dc:creator>Administrator</dc:creator>
  <dc:description/>
  <dc:language>en-US</dc:language>
  <cp:lastModifiedBy>那时花开咖啡馆。</cp:lastModifiedBy>
  <dcterms:modified xsi:type="dcterms:W3CDTF">2020-09-30T07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