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关于山东省电子健康通行码申领使用、查询疫情风险等级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有关问题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如何申请办理和使用山东省电子健康通行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接触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基本信息，并作出承诺后，即可领取健康通行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省来鲁（返鲁）人员，到达我省后须通过“来鲁申报”模块转码为山东省健康通行码，持绿码一律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境外入鲁（返鲁）人员隔离期满后，经检测合格的通过“来鲁申报”模块申领健康通行码，经大数据比对自动赋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外人员山东省电子健康通行码（绿码）转换有问题的，可拨打咨询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31-676051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31-12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中、高风险等疫情重点地区流入人员管理有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规定，自省外中、高风险等疫情重点地区来鲁人员至少于抵达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威海火炬高技术产业开发区教育体育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告流入人员姓名、联系方式、时间、交通方式、健康状况等信息。中、高风险等疫情重点地区来鲁的人员纳入高新区疫情防控体系，按照有关要求进行集中（居家）隔离观察、健康管理和核酸检测，具体要求请联系我区疾控部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31—56290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如何查询所在地区的疫情风险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bmfw.www.gov.cn/yqfxdjcx/index.htm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选择查询地区即可了解该地的疫情风险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19" w:right="1519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zgk</dc:creator>
  <dc:description/>
  <dc:language>en-US</dc:language>
  <cp:lastModifiedBy>    米拉</cp:lastModifiedBy>
  <cp:lastPrinted>2020-10-12T11:06:00Z</cp:lastPrinted>
  <dcterms:modified xsi:type="dcterms:W3CDTF">2020-10-13T01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