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年泰山区公开招聘中职教师面试须知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一、考生集合签到：</w:t>
      </w:r>
      <w:r>
        <w:rPr>
          <w:rFonts w:ascii="仿宋_GB2312;仿宋" w:hAnsi="仿宋_GB2312;仿宋" w:cs="宋体;SimSun" w:eastAsia="仿宋_GB2312;仿宋"/>
          <w:sz w:val="24"/>
          <w:szCs w:val="21"/>
        </w:rPr>
        <w:t>参加面试人员须凭山东省电子健康通行码（绿码，彩色打印）、二代身份证、面试准考证进入考点，并按要求佩戴口罩，保持间距，接受体温测量。持非绿码的考生，须提供面试前</w:t>
      </w:r>
      <w:r>
        <w:rPr>
          <w:rFonts w:eastAsia="仿宋_GB2312;仿宋" w:cs="宋体;SimSun" w:ascii="仿宋_GB2312;仿宋" w:hAnsi="仿宋_GB2312;仿宋"/>
          <w:sz w:val="24"/>
          <w:szCs w:val="21"/>
        </w:rPr>
        <w:t>7</w:t>
      </w:r>
      <w:r>
        <w:rPr>
          <w:rFonts w:ascii="仿宋_GB2312;仿宋" w:hAnsi="仿宋_GB2312;仿宋" w:cs="宋体;SimSun" w:eastAsia="仿宋_GB2312;仿宋"/>
          <w:sz w:val="24"/>
          <w:szCs w:val="21"/>
        </w:rPr>
        <w:t>天内在我省检测机构检测后新冠病毒核酸检测阴性证明。然后直接到相应的候考室集合、签到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二、候考：</w:t>
      </w:r>
      <w:r>
        <w:rPr>
          <w:rFonts w:ascii="仿宋_GB2312;仿宋" w:hAnsi="仿宋_GB2312;仿宋" w:cs="宋体;SimSun" w:eastAsia="仿宋_GB2312;仿宋"/>
          <w:sz w:val="24"/>
          <w:szCs w:val="21"/>
        </w:rPr>
        <w:t>考生进入候考室后，实行封闭管理，必须上交通讯工具、手表等电子设备（严禁放置在个人物品中）。经抽签确定面试顺序，按照规定时间依抽签序号进入备课室，无特殊原因不得离开候考室，未经允许擅离考场、考点，按违纪处理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三、备课：</w:t>
      </w:r>
      <w:r>
        <w:rPr>
          <w:rFonts w:ascii="仿宋_GB2312;仿宋" w:hAnsi="仿宋_GB2312;仿宋" w:cs="宋体;SimSun" w:eastAsia="仿宋_GB2312;仿宋"/>
          <w:sz w:val="24"/>
          <w:szCs w:val="21"/>
        </w:rPr>
        <w:t>备课开始时间到，候考室内抽到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号签的考生到备课室备课，其余考生按抽签顺序，在监考教师的指令下依次进入备课室。考生进入备课室只准携带必须的文具，由备课室提供说课教材和备课草稿纸，</w:t>
      </w:r>
      <w:r>
        <w:rPr>
          <w:rFonts w:ascii="仿宋_GB2312;仿宋" w:hAnsi="仿宋_GB2312;仿宋" w:cs="宋体;SimSun" w:eastAsia="仿宋_GB2312;仿宋"/>
          <w:sz w:val="24"/>
          <w:szCs w:val="21"/>
          <w:u w:val="single"/>
        </w:rPr>
        <w:t>考生不得在教材上书写、涂抹及作任何标记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备课时间</w:t>
      </w:r>
      <w:r>
        <w:rPr>
          <w:rFonts w:eastAsia="仿宋_GB2312;仿宋" w:cs="宋体;SimSun" w:ascii="仿宋_GB2312;仿宋" w:hAnsi="仿宋_GB2312;仿宋"/>
          <w:sz w:val="24"/>
          <w:szCs w:val="21"/>
        </w:rPr>
        <w:t>4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宋体;SimSun"/>
          <w:sz w:val="22"/>
          <w:szCs w:val="21"/>
        </w:rPr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四、面试：</w:t>
      </w:r>
      <w:r>
        <w:rPr>
          <w:rFonts w:ascii="仿宋_GB2312;仿宋" w:hAnsi="仿宋_GB2312;仿宋" w:cs="宋体;SimSun" w:eastAsia="仿宋_GB2312;仿宋"/>
          <w:sz w:val="24"/>
          <w:szCs w:val="21"/>
        </w:rPr>
        <w:t>备课</w:t>
      </w:r>
      <w:r>
        <w:rPr>
          <w:rFonts w:eastAsia="仿宋_GB2312;仿宋" w:cs="宋体;SimSun" w:ascii="仿宋_GB2312;仿宋" w:hAnsi="仿宋_GB2312;仿宋"/>
          <w:sz w:val="24"/>
          <w:szCs w:val="21"/>
        </w:rPr>
        <w:t>4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后将教材留在备课室，除备课草稿纸及说课号码牌外，不得携带任何与说课无关的材料（面试室备有教材），由引导员引导到面试室进行面试</w:t>
      </w:r>
      <w:r>
        <w:rPr>
          <w:rFonts w:eastAsia="仿宋_GB2312;仿宋" w:cs="宋体;SimSun" w:ascii="仿宋_GB2312;仿宋" w:hAnsi="仿宋_GB2312;仿宋"/>
          <w:sz w:val="24"/>
          <w:szCs w:val="21"/>
        </w:rPr>
        <w:t>,</w:t>
      </w:r>
      <w:r>
        <w:rPr>
          <w:rFonts w:ascii="仿宋_GB2312;仿宋" w:hAnsi="仿宋_GB2312;仿宋" w:cs="宋体;SimSun" w:eastAsia="仿宋_GB2312;仿宋"/>
          <w:sz w:val="24"/>
          <w:szCs w:val="21"/>
        </w:rPr>
        <w:t>面试分说课和答辩两个环节，先进行说课，后进行答辩。面试总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1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，说课时间不超过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eastAsia="仿宋_GB2312;仿宋" w:cs="宋体;SimSun" w:ascii="仿宋_GB2312;仿宋" w:hAnsi="仿宋_GB2312;仿宋"/>
          <w:sz w:val="24"/>
          <w:szCs w:val="21"/>
        </w:rPr>
        <w:t>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，面试时间不超过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面试完毕后，将草稿纸交给计时员，教材留在面试室，到指定休息室等待成绩公布，待同一报考岗位所有考生说课终了后，回到面试室，由主任评委当面公布本组人员说课成绩，成绩公布后考生应立即离开考点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五、流程示意图</w:t>
      </w:r>
    </w:p>
    <w:p>
      <w:pPr>
        <w:pStyle w:val="Normal"/>
        <w:spacing w:lineRule="atLeast" w:line="300"/>
        <w:ind w:firstLine="42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447165" cy="1873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考生进候考室签到，上交手机，抽签并签名，然后按序号、按时间依次到备课室备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47.5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候考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考生进候考室签到，上交手机，抽签并签名，然后按序号、按时间依次到备课室备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7305</wp:posOffset>
                </wp:positionV>
                <wp:extent cx="2184400" cy="1852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备课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只带必要文具进备课室，领取说课教材，开始计时（注意黑板上方时钟）。备课有专用草稿纸，不得在教材上书写、涂抹及作任何标识。备课</w:t>
                            </w:r>
                            <w:r>
                              <w:rPr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Cs w:val="18"/>
                              </w:rPr>
                              <w:t>分钟后，将教材留在备课室，等候引导员引导，带草稿纸至对应说课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45.9pt;mso-wrap-distance-left:9.05pt;mso-wrap-distance-right:9.05pt;mso-wrap-distance-top:0pt;mso-wrap-distance-bottom:0pt;margin-top:2.1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备课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只带必要文具进备课室，领取说课教材，开始计时（注意黑板上方时钟）。备课有专用草稿纸，不得在教材上书写、涂抹及作任何标识。备课</w:t>
                      </w:r>
                      <w:r>
                        <w:rPr>
                          <w:szCs w:val="18"/>
                        </w:rPr>
                        <w:t>40</w:t>
                      </w:r>
                      <w:r>
                        <w:rPr>
                          <w:szCs w:val="18"/>
                        </w:rPr>
                        <w:t>分钟后，将教材留在备课室，等候引导员引导，带草稿纸至对应说课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27305</wp:posOffset>
                </wp:positionV>
                <wp:extent cx="2157730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考生只带备课草稿纸及说课号码牌进入面试室，待主任评委发出指令，开始说课并计时。说课时间不超过</w:t>
                            </w: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</w:rPr>
                              <w:t>分钟，答辩时间不超过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分钟。面试终了将教材放至讲桌，草稿纸交给计时员后进入休息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45.9pt;mso-wrap-distance-left:9.05pt;mso-wrap-distance-right:9.05pt;mso-wrap-distance-top:0pt;mso-wrap-distance-bottom:0pt;margin-top:2.1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面试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18"/>
                        </w:rPr>
                        <w:t>考生只带备课草稿纸及说课号码牌进入面试室，待主任评委发出指令，开始说课并计时。说课时间不超过</w:t>
                      </w: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</w:rPr>
                        <w:t>分钟，答辩时间不超过</w:t>
                      </w:r>
                      <w:r>
                        <w:rPr>
                          <w:szCs w:val="18"/>
                        </w:rPr>
                        <w:t>5</w:t>
                      </w:r>
                      <w:r>
                        <w:rPr>
                          <w:szCs w:val="18"/>
                        </w:rPr>
                        <w:t>分钟。面试终了将教材放至讲桌，草稿纸交给计时员后进入休息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635" b="38100"/>
                <wp:wrapNone/>
                <wp:docPr id="4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3.4pt" to="323.65pt,3.4pt" ID="直线 8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5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.25pt" to="132.7pt,4.25pt" ID="直线 8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59055</wp:posOffset>
                </wp:positionV>
                <wp:extent cx="0" cy="226060"/>
                <wp:effectExtent l="38100" t="0" r="38100" b="0"/>
                <wp:wrapNone/>
                <wp:docPr id="6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4.65pt" to="408.7pt,22.4pt" ID="直线 8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80010</wp:posOffset>
                </wp:positionV>
                <wp:extent cx="1780540" cy="1148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说课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由主任评委当场宣布面试成绩后，考生离开面试室，回到休息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0.4pt;mso-wrap-distance-left:9.05pt;mso-wrap-distance-right:9.05pt;mso-wrap-distance-top:0pt;mso-wrap-distance-bottom:0pt;margin-top:6.3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说课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18"/>
                        </w:rPr>
                        <w:t>由主任评委当场宣布面试成绩后，考生离开面试室，回到休息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666240" cy="1148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休息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在休息室凭面试准考证、身份证领取上交手机，迅速离开考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0.4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休息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在休息室凭面试准考证、身份证领取上交手机，迅速离开考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020</wp:posOffset>
                </wp:positionH>
                <wp:positionV relativeFrom="paragraph">
                  <wp:posOffset>80010</wp:posOffset>
                </wp:positionV>
                <wp:extent cx="2053590" cy="1148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休息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考生进入休息室，保持安静，不得大声喧哗，待同一报考岗位人员面试终了后，由工作人员带回面试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90.4pt;mso-wrap-distance-left:9.05pt;mso-wrap-distance-right:9.05pt;mso-wrap-distance-top:0pt;mso-wrap-distance-bottom:0pt;margin-top:6.3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休息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18"/>
                        </w:rPr>
                        <w:t>考生进入休息室，保持安静，不得大声喧哗，待同一报考岗位人员面试终了后，由工作人员带回面试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10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5pt" to="333.7pt,1.45pt" ID="直线 8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27940</wp:posOffset>
                </wp:positionV>
                <wp:extent cx="352425" cy="0"/>
                <wp:effectExtent l="0" t="38100" r="0" b="38100"/>
                <wp:wrapNone/>
                <wp:docPr id="11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2.2pt" to="158.15pt,2.2pt" ID="直线 8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28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六、注意事项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考生应自觉服从工作人员管理，面试内容不得涉及个人报考信息，不得向评委透露姓名、报考单位等信息。公布成绩后，考生要迅速离开考点，凡影响、干扰考试秩序，违反考试纪律者，一律取消考试资格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  <w:szCs w:val="21"/>
        </w:rPr>
        <w:t>同一岗位笔试成绩、面试成绩完全相同且超出岗位设置数量的须进行第二次面试，请耐心等待工作人员安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楷体_GB2312" w:hAnsi="楷体_GB2312" w:eastAsia="楷体_GB2312" w:cs="楷体_GB2312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2:00Z</dcterms:created>
  <dc:creator>微软用户</dc:creator>
  <dc:description/>
  <cp:keywords/>
  <dc:language>en-US</dc:language>
  <cp:lastModifiedBy>sdtazwp@outlook.com</cp:lastModifiedBy>
  <cp:lastPrinted>2020-08-12T10:38:00Z</cp:lastPrinted>
  <dcterms:modified xsi:type="dcterms:W3CDTF">2020-10-28T23:31:00Z</dcterms:modified>
  <cp:revision>19</cp:revision>
  <dc:subject/>
  <dc:title>泰安市泰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