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呈贡区教育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教师资格认定教育教学能力测试成绩公示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62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报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张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嘉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陶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曾露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冰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陈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黄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吴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许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忒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许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朗妹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来马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卢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杨占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蒋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瞿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刘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雪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白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张美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余建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邱靓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胡竞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崔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罗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陈思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倪慧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冯荣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孙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黄倩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邓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黄轶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罗情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孟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百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谷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薛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施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刘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唯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丁月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杨润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吴菊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张永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聪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晏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梁慧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培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虞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刘雯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娅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杨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桂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李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24"/>
              </w:rPr>
              <w:t>李英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王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贺国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韩丽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国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史桂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曾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程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宋风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冬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查以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路旭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虹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广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辰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晏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胡练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星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今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尉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兴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秀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隗晓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翠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庞友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段思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寿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世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雨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文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丽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玉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柳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寸桂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字礼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邝松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欢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成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小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岳秀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赵萃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满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钟金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唐明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静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岳文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依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洪凯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戴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在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冷学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苻海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成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贵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丽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春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雷金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梦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杜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忠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伟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云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海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桂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洪洁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紫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智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冯玉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田筱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圆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雨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艾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智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艳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俊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向语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俞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金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丛莉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赵芸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家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向宇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珏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叶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曹艺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曹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成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董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曾云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欣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曾凌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杨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孟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郭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韩雨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胡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秋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郝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鸿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慧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叶丽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晓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冯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娇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龚自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修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海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婷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赵琼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段有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尹丽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贾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思想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唐新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卢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艳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德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付靖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沈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余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胡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许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唐东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温清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玉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董雪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胡文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燕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缪玲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应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芸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永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郭杨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雪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华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超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冉隆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品德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宝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品德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光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邱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向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普艳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红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锦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肖志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明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启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奚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谷庆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罗朋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维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赵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曾军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红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聂玉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唐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兰孝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钟明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欣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薛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郭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尹梦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信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柳永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缪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柴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晏位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伏爱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秋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吉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凌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晓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涂微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莹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姝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淑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雪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艳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思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可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袁小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静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tLeast" w:line="200"/>
        <w:ind w:firstLine="4800"/>
        <w:rPr>
          <w:kern w:val="2"/>
          <w:sz w:val="24"/>
        </w:rPr>
      </w:pPr>
      <w:r>
        <w:rPr>
          <w:kern w:val="2"/>
          <w:sz w:val="24"/>
        </w:rPr>
        <w:t>联系电话：</w:t>
      </w:r>
      <w:r>
        <w:rPr>
          <w:kern w:val="2"/>
          <w:sz w:val="24"/>
        </w:rPr>
        <w:t>67478394</w:t>
      </w:r>
    </w:p>
    <w:p>
      <w:pPr>
        <w:pStyle w:val="Normal"/>
        <w:tabs>
          <w:tab w:val="clear" w:pos="420"/>
          <w:tab w:val="left" w:pos="750" w:leader="none"/>
        </w:tabs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46:00Z</dcterms:created>
  <dc:creator>Administrator</dc:creator>
  <dc:description/>
  <cp:keywords/>
  <dc:language>en-US</dc:language>
  <cp:lastModifiedBy>lenovo</cp:lastModifiedBy>
  <cp:lastPrinted>2016-04-25T13:30:00Z</cp:lastPrinted>
  <dcterms:modified xsi:type="dcterms:W3CDTF">2016-04-25T05:36:00Z</dcterms:modified>
  <cp:revision>26</cp:revision>
  <dc:subject/>
  <dc:title>                            一  考  场</dc:title>
</cp:coreProperties>
</file>