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附件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：</w:t>
      </w:r>
    </w:p>
    <w:p>
      <w:pPr>
        <w:pStyle w:val="NewNewNew"/>
        <w:widowControl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考生上交报名材料的时间、地点及联系人明细表</w:t>
      </w:r>
    </w:p>
    <w:p>
      <w:pPr>
        <w:pStyle w:val="NewNewNew"/>
        <w:widowControl/>
        <w:spacing w:lineRule="exact" w:line="50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区直</w:t>
      </w:r>
      <w:r>
        <w:rPr>
          <w:rFonts w:eastAsia="仿宋_GB2312;仿宋"/>
          <w:b/>
          <w:sz w:val="32"/>
          <w:szCs w:val="32"/>
        </w:rPr>
        <w:t>学校：</w:t>
      </w:r>
    </w:p>
    <w:p>
      <w:pPr>
        <w:pStyle w:val="NewNewNew"/>
        <w:widowControl/>
        <w:spacing w:lineRule="exact" w:line="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7"/>
        <w:gridCol w:w="3597"/>
        <w:gridCol w:w="994"/>
        <w:gridCol w:w="1428"/>
      </w:tblGrid>
      <w:tr>
        <w:trPr>
          <w:tblHeader w:val="true"/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30"/>
              </w:rPr>
              <w:t>招聘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30"/>
              </w:rPr>
              <w:t>上交时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30"/>
              </w:rPr>
              <w:t>上交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30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30"/>
              </w:rPr>
              <w:t>联系电话</w:t>
            </w:r>
          </w:p>
        </w:tc>
      </w:tr>
      <w:tr>
        <w:trPr>
          <w:tblHeader w:val="true"/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石门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日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-9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南海区大沥镇黄岐北环东路石门中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办公室，邮编：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28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雷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57-85930324</w:t>
            </w:r>
          </w:p>
        </w:tc>
      </w:tr>
      <w:tr>
        <w:trPr>
          <w:tblHeader w:val="true"/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狮山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石门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高级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南海区狮山镇红星路狮山石门高级中学办公室，邮编：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28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钟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57-86688595</w:t>
            </w:r>
          </w:p>
        </w:tc>
      </w:tr>
      <w:tr>
        <w:trPr>
          <w:tblHeader w:val="true"/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南海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南海区西樵镇南海中学教务处，邮编：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28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潘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57-86841117</w:t>
            </w:r>
          </w:p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57-81899321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南海第一中学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南海区桂城石龙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南海一中北门门卫，邮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关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5015725267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九江中学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/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南海区九江镇船栏街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号九江中学， 邮编：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28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魏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57-86556544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艺术高级中学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南海区桂城街道天佑四路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号南海区艺术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高中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办公楼三楼职员室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刘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57-86238973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桂城街道桂华中学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/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南海区桂城街道南新一路桂华街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号桂华中学办公室， 邮编：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2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梁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3728551197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/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狮山镇罗村高级中学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/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南海区狮山镇罗村高级中学办公楼三楼办公室，邮编：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28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黄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57-86441236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西樵镇高级中学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南海区西樵镇西樵高级中学行政楼二楼办公室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余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57-81252313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狮山高级中学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/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南海区狮山镇小塘狮山高级中学校内教学楼一楼办公室， 邮编：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28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李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57-86661981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大沥镇高级中学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南海区大沥镇博爱路大沥镇高级中学办公楼一楼德育处，邮编：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28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周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57-85573799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黄岐高级中学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/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南海区大沥镇泌冲后海黄岐高级中学办公楼三楼校务办公室 邮编：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28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管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57-85999100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里水高级中学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/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南海区里水镇里水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高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级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校内科学楼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楼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办公室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，邮编：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28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赖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/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57-85684004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转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8030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星辉学校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海区狮山镇官窑沙头村星辉学校，邮编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2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7-85881101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/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业余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南海区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大沥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镇谢边石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桥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头南海体校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，邮编：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28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118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考生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前把报考资料直接交给或快递到各招聘单位。使用快递的建议使用“</w:t>
      </w:r>
      <w:r>
        <w:rPr>
          <w:rFonts w:eastAsia="仿宋" w:cs="仿宋" w:ascii="仿宋" w:hAnsi="仿宋"/>
          <w:sz w:val="28"/>
          <w:szCs w:val="28"/>
        </w:rPr>
        <w:t>EMS”</w:t>
      </w:r>
      <w:r>
        <w:rPr>
          <w:rFonts w:ascii="仿宋" w:hAnsi="仿宋" w:cs="仿宋" w:eastAsia="仿宋"/>
          <w:sz w:val="28"/>
          <w:szCs w:val="28"/>
        </w:rPr>
        <w:t>或“顺丰”等安全性较高的快递，以寄出资料时间为准，过期不候。</w:t>
      </w:r>
    </w:p>
    <w:p>
      <w:pPr>
        <w:pStyle w:val="NewNewNew"/>
        <w:widowControl/>
        <w:spacing w:lineRule="exact" w:line="50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义务教育阶段学校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4"/>
        <w:gridCol w:w="3030"/>
        <w:gridCol w:w="994"/>
        <w:gridCol w:w="1428"/>
      </w:tblGrid>
      <w:tr>
        <w:trPr>
          <w:tblHeader w:val="true"/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30"/>
              </w:rPr>
              <w:t>招聘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30"/>
              </w:rPr>
              <w:t>上交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30"/>
              </w:rPr>
              <w:t>上交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30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30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桂城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街道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日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-9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/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南海区桂城街道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海七路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桂江小学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邮编：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2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陈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57-862565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九江镇教育局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南海区九江镇政府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座二楼教育局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室，邮编：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28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谭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57-865571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西樵镇教育局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海区西樵镇政府办公楼教育局办公室 邮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7-868831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丹灶镇教育局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南海区丹灶镇政府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03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室（教育局）， 邮编：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28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杜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57-854136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狮山镇教育局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南海区狮山镇行政服务中心大楼二楼教育局， 邮编：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28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胡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57-866897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大沥镇教育局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/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南海区大沥镇政府二楼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216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会议室，邮编：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528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潘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0757-85566045</w:t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里水镇教育局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佛山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海区里水镇新兴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里水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 邮编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7-85666454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考生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前把报考资料直接交给或快递到各招聘单位。使用快递的建议使用“</w:t>
      </w:r>
      <w:r>
        <w:rPr>
          <w:rFonts w:eastAsia="仿宋" w:cs="仿宋" w:ascii="仿宋" w:hAnsi="仿宋"/>
          <w:sz w:val="28"/>
          <w:szCs w:val="28"/>
        </w:rPr>
        <w:t>EMS”</w:t>
      </w:r>
      <w:r>
        <w:rPr>
          <w:rFonts w:ascii="仿宋" w:hAnsi="仿宋" w:cs="仿宋" w:eastAsia="仿宋"/>
          <w:sz w:val="28"/>
          <w:szCs w:val="28"/>
        </w:rPr>
        <w:t>或“顺丰”等安全性较高的快递，以寄出资料时间为准，过期不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2:00Z</dcterms:created>
  <dc:creator>Alistair</dc:creator>
  <dc:description/>
  <cp:keywords/>
  <dc:language>en-US</dc:language>
  <cp:lastModifiedBy>AutoBVT</cp:lastModifiedBy>
  <dcterms:modified xsi:type="dcterms:W3CDTF">2014-12-22T10:11:00Z</dcterms:modified>
  <cp:revision>17</cp:revision>
  <dc:subject/>
  <dc:title/>
</cp:coreProperties>
</file>