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江苏省幼儿园教师资格认定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教育教学基本素质和能力测试评价表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　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申请人姓名：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_________           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报名号：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>__________</w:t>
      </w:r>
    </w:p>
    <w:tbl>
      <w:tblPr>
        <w:tblW w:w="88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2"/>
        <w:gridCol w:w="3158"/>
        <w:gridCol w:w="19"/>
        <w:gridCol w:w="2823"/>
        <w:gridCol w:w="1373"/>
      </w:tblGrid>
      <w:tr>
        <w:trPr>
          <w:trHeight w:val="450" w:hRule="atLeast"/>
        </w:trPr>
        <w:tc>
          <w:tcPr>
            <w:tcW w:w="8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7"/>
              </w:rPr>
              <w:t>试讲（说课）部分</w:t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测 评 标 准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得 分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观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现素质教育精神，面向学生全体，发展个性，尊重学生，培养学生创新精神和实践能力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准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利用教育教学资源（包括教具、学具、教学环境资源等）并做好相关准备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教学目标要求，切合学生实际，内容正确，容量适中，理解教材，重点和难点突出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思路清晰，结构合理，方法灵活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艺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流畅，普通话标准，术语正确，言简意赅；有详有略，节奏得当；教态亲切自然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到教学目标，课堂气氛好，听后总体印象好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测试结果</w:t>
            </w:r>
          </w:p>
        </w:tc>
        <w:tc>
          <w:tcPr>
            <w:tcW w:w="3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测试成绩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7"/>
              </w:rPr>
              <w:t>面 试 部 分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测 评 标 准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得 分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从事幼儿教育必备的音乐、舞蹈、美术等专业基本知识与技能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教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素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表举止得体；审题准确，突出重点；围绕话题，思辩灵活；应对自如，表述流畅；从容自然，心理素质好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测试结果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测试成绩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           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评委</w:t>
      </w:r>
      <w:r>
        <w:rPr>
          <w:rFonts w:ascii="宋体" w:hAnsi="宋体" w:cs="宋体"/>
          <w:color w:val="000000"/>
          <w:kern w:val="0"/>
          <w:sz w:val="27"/>
          <w:szCs w:val="27"/>
        </w:rPr>
        <w:t>签字：    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        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   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   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</w:p>
    <w:sectPr>
      <w:type w:val="nextPage"/>
      <w:pgSz w:w="11906" w:h="16838"/>
      <w:pgMar w:left="1701" w:right="1134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46:00Z</dcterms:created>
  <dc:creator>wlx</dc:creator>
  <dc:description/>
  <dc:language>en-US</dc:language>
  <cp:lastModifiedBy>GYjyjrsk84683329</cp:lastModifiedBy>
  <cp:lastPrinted>2016-04-26T09:13:00Z</cp:lastPrinted>
  <dcterms:modified xsi:type="dcterms:W3CDTF">2016-04-26T01:13:40Z</dcterms:modified>
  <cp:revision>2</cp:revision>
  <dc:subject/>
  <dc:title>江苏省幼儿园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