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>附件</w:t>
      </w:r>
      <w:r>
        <w:rPr>
          <w:bCs/>
        </w:rPr>
        <w:t>4</w:t>
      </w:r>
      <w:r>
        <w:rPr>
          <w:bCs/>
        </w:rPr>
        <w:t>：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一条  严重心律失常、各种器质性心脏病伴心功能不全者，不合格；先天性心脏病，经手术治疗或三级医院专科检查明确不需手术治疗者，合格；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遇有下列情况之一的，排除心脏病理性改变，合格：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一）心脏听诊有生理性杂音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三）心律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四）心电图有异常的其他情况。</w:t>
      </w:r>
      <w:r>
        <w:rPr>
          <w:sz w:val="21"/>
          <w:szCs w:val="21"/>
        </w:rPr>
        <w:br/>
        <w:t xml:space="preserve">   </w:t>
      </w:r>
      <w:r>
        <w:rPr>
          <w:sz w:val="21"/>
          <w:szCs w:val="21"/>
        </w:rPr>
        <w:t>第二条  严重血液病，不合格；单纯性缺铁性贫血，</w:t>
      </w:r>
      <w:r>
        <w:rPr>
          <w:sz w:val="21"/>
          <w:szCs w:val="21"/>
        </w:rPr>
        <w:t>Hb≥90g/L</w:t>
      </w:r>
      <w:r>
        <w:rPr>
          <w:sz w:val="21"/>
          <w:szCs w:val="21"/>
        </w:rPr>
        <w:t>，女性高于</w:t>
      </w:r>
      <w:r>
        <w:rPr>
          <w:sz w:val="21"/>
          <w:szCs w:val="21"/>
        </w:rPr>
        <w:t>80 g/L</w:t>
      </w:r>
      <w:r>
        <w:rPr>
          <w:sz w:val="21"/>
          <w:szCs w:val="21"/>
        </w:rPr>
        <w:t>，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三条  结核病不合格，但下列情况合格：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一）原发性肺结核、继发性肺结核、结核性胸膜炎、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无复发，经专科医院检查无变化者。 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四条  慢性支气管炎伴阻塞性肺气肿、严重支气管扩张、严重支气管哮喘，不合格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第五条  严重溃疡性结肠炎和克隆氏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六条  各种急慢性肝炎，不合格。慢性肾炎伴有肾功能不全、慢性肾盂肾炎、多囊肾及各种原因所致的慢性肾功能不全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第七条  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糖尿病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八条  有癫痫病史、精神病史、各型严重人格障碍、难治性强迫症、癔症等神经症、精神活性物质滥用和依赖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九条  红斑狼疮、皮肌炎和多发性肌炎、硬皮病、结节性多动脉炎、类风湿性关节炎等各种弥漫性结缔组织疾病，大动脉炎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条  晚期血吸虫病，晚期血丝虫病兼有橡皮肿或有乳糜尿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一条  色觉检查异常者，不宜从事美术、化学、生物等以颜色作为技术指标和实验数据的教学岗位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二条  两耳听力均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以内，或一耳听力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另一耳全聋的，不宜从事幼儿教育教学岗位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三条  严重口吃，吐字不清，持续声音嘶哑、失声及口腔有生理缺陷并妨碍发音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五条  本体检标准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cp:keywords/>
  <dc:language>en-US</dc:language>
  <cp:lastModifiedBy>谈含章</cp:lastModifiedBy>
  <dcterms:modified xsi:type="dcterms:W3CDTF">2020-11-16T02:4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