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2020</w:t>
      </w:r>
      <w:r>
        <w:rPr>
          <w:b/>
          <w:bCs/>
          <w:sz w:val="30"/>
          <w:szCs w:val="30"/>
          <w:lang w:eastAsia="zh-CN"/>
        </w:rPr>
        <w:t>年济宁经济开发区第二批事业单位公开招聘工作人员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（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教育、卫生类）拟进入面试资格审查人员成绩</w:t>
      </w:r>
    </w:p>
    <w:tbl>
      <w:tblPr>
        <w:tblW w:w="7816" w:type="dxa"/>
        <w:jc w:val="left"/>
        <w:tblInd w:w="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2450"/>
        <w:gridCol w:w="2516"/>
      </w:tblGrid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4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3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0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2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2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4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1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岗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1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0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4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1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4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4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4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4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2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2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3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5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2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0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7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8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6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09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6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6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6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60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6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6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5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5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5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5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5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115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</w:t>
            </w:r>
          </w:p>
        </w:tc>
      </w:tr>
    </w:tbl>
    <w:p>
      <w:pPr>
        <w:pStyle w:val="Normal"/>
        <w:ind w:firstLine="301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ind w:firstLine="301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ind w:firstLine="301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66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9T09:41:00Z</cp:lastPrinted>
  <dcterms:modified xsi:type="dcterms:W3CDTF">2020-11-06T0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