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65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2"/>
        <w:gridCol w:w="4003"/>
      </w:tblGrid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岗位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</w:tr>
      <w:tr>
        <w:trPr>
          <w:trHeight w:val="5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教育卫生类各岗位面试考试时间安排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3T01:02:00Z</cp:lastPrinted>
  <dcterms:modified xsi:type="dcterms:W3CDTF">2020-11-08T14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