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结构化面试成绩及试教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521970</wp:posOffset>
                </wp:positionV>
                <wp:extent cx="4736465" cy="466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  <w:gridCol w:w="2815"/>
                              <w:gridCol w:w="2465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结构化面试成绩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否参加试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谢莹莹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陈婷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.4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孔琴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林映存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蓝岚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梁群羚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弃考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367.4pt;mso-wrap-distance-left:9pt;mso-wrap-distance-right:9pt;mso-wrap-distance-top:0pt;mso-wrap-distance-bottom:0pt;margin-top:41.1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  <w:gridCol w:w="2815"/>
                        <w:gridCol w:w="2465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结构化面试成绩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否参加试教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谢莹莹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陈婷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.4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孔琴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林映存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蓝岚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梁群羚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弃考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01:09Z</dcterms:created>
  <dc:creator>fuchunmei</dc:creator>
  <dc:description/>
  <dc:language>en-US</dc:language>
  <cp:lastModifiedBy>ぺ灬cc果冻ル</cp:lastModifiedBy>
  <dcterms:modified xsi:type="dcterms:W3CDTF">2020-11-28T0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