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/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严禁</w:t>
      </w:r>
      <w:r>
        <w:rPr>
          <w:rFonts w:ascii="仿宋_GB2312" w:hAnsi="仿宋_GB2312" w:cs="仿宋_GB2312" w:eastAsia="仿宋_GB2312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表上贴近期二寸免冠照片一张（不用带照片，现场照相）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表第二页有关内容由受检者本人填写（用黑色签字笔或钢笔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女性月经期间，不宜做妇科检查及尿检，待经期完毕后统一安排补检；怀孕及有可能怀孕的女性受检者，事先告诉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cp:keywords/>
  <dc:language>en-US</dc:language>
  <cp:lastModifiedBy>Administrator</cp:lastModifiedBy>
  <cp:lastPrinted>2019-12-09T15:30:00Z</cp:lastPrinted>
  <dcterms:modified xsi:type="dcterms:W3CDTF">2019-12-09T07:30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