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>
          <w:rFonts w:ascii="宋体" w:hAnsi="宋体" w:eastAsia="仿宋_GB2312;仿宋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;仿宋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资格审核声明</w:t>
        </w:r>
      </w:hyperlink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姓名）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岗位（岗位代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已进入该岗位资格审核环节。现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自愿放弃参加资格审核及应聘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日期：    年   月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双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打印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背面粘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份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复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件正反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jerry</cp:lastModifiedBy>
  <cp:lastPrinted>2020-10-10T10:48:00Z</cp:lastPrinted>
  <dcterms:modified xsi:type="dcterms:W3CDTF">2020-11-26T02:07:2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