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w w:val="95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w w:val="9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0"/>
          <w:sz w:val="36"/>
          <w:szCs w:val="36"/>
        </w:rPr>
        <w:t>安仁县事业单位公开招聘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5"/>
          <w:sz w:val="36"/>
          <w:szCs w:val="36"/>
        </w:rPr>
        <w:t>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635000</wp:posOffset>
                </wp:positionV>
                <wp:extent cx="16224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用相片张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9.5pt;mso-wrap-distance-left:9.05pt;mso-wrap-distance-right:9.05pt;mso-wrap-distance-top:0pt;mso-wrap-distance-bottom:0pt;margin-top:-50pt;mso-position-vertical-relative:text;margin-left:3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备用相片张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3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w w:val="95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5"/>
          <w:sz w:val="30"/>
          <w:szCs w:val="30"/>
        </w:rPr>
        <w:t xml:space="preserve">（资格审查序号 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5"/>
          <w:sz w:val="30"/>
          <w:szCs w:val="30"/>
          <w:u w:val="single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76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报考岗位及代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</w:p>
    <w:tbl>
      <w:tblPr>
        <w:tblW w:w="937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850"/>
        <w:gridCol w:w="426"/>
        <w:gridCol w:w="569"/>
        <w:gridCol w:w="127"/>
        <w:gridCol w:w="12"/>
        <w:gridCol w:w="1276"/>
        <w:gridCol w:w="284"/>
        <w:gridCol w:w="157"/>
        <w:gridCol w:w="412"/>
        <w:gridCol w:w="565"/>
        <w:gridCol w:w="141"/>
        <w:gridCol w:w="711"/>
        <w:gridCol w:w="990"/>
        <w:gridCol w:w="1835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</w:tr>
      <w:tr>
        <w:trPr>
          <w:trHeight w:val="758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安仁县在职村（社区）干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应届高校毕业生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非政策性安置退役士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成绩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排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225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考人签名：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非政策性安置退役士兵填写）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</w:tc>
      </w:tr>
      <w:tr>
        <w:trPr>
          <w:trHeight w:val="2836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乡镇党委审  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、社区干部填写）</w:t>
            </w:r>
          </w:p>
        </w:tc>
        <w:tc>
          <w:tcPr>
            <w:tcW w:w="3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委组织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安仁县村、社区干部填写）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</w:tc>
      </w:tr>
      <w:tr>
        <w:trPr>
          <w:trHeight w:val="219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  审意见</w:t>
            </w:r>
          </w:p>
        </w:tc>
        <w:tc>
          <w:tcPr>
            <w:tcW w:w="3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复  审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资格审查序号对照《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安仁县事业单位公开招聘资格审查人员名单》中的资格审查序号填写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笔试成绩是指公告公布的成绩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非政策性安置退役士兵岗位的需退役军人事务局审查意见，意见栏请填写：是否政策性安置士兵以及退役时间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定向在职村（社区）干部岗位的需所在乡镇党委和中共安仁县委组织部审查意见，意见栏请填写：是否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村（社区）“两委”换届选举产生的安仁县在职村（社区）干部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以来年度考核是否都是合格以上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Windows 用户</cp:lastModifiedBy>
  <cp:lastPrinted>2020-12-02T10:06:00Z</cp:lastPrinted>
  <dcterms:modified xsi:type="dcterms:W3CDTF">2020-12-02T04:00:00Z</dcterms:modified>
  <cp:revision>7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