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安仁县事业单位公开招聘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Windows 用户</cp:lastModifiedBy>
  <cp:lastPrinted>2020-06-22T19:16:00Z</cp:lastPrinted>
  <dcterms:modified xsi:type="dcterms:W3CDTF">2020-12-02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