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附件</w:t>
      </w:r>
      <w:r>
        <w:rPr>
          <w:rFonts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西省教师资格认定体检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8"/>
        <w:gridCol w:w="878"/>
        <w:gridCol w:w="297"/>
        <w:gridCol w:w="477"/>
        <w:gridCol w:w="508"/>
        <w:gridCol w:w="540"/>
        <w:gridCol w:w="572"/>
        <w:gridCol w:w="541"/>
        <w:gridCol w:w="539"/>
        <w:gridCol w:w="394"/>
        <w:gridCol w:w="326"/>
        <w:gridCol w:w="394"/>
        <w:gridCol w:w="720"/>
        <w:gridCol w:w="1327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半身一寸  脱帽照片    单位盖骑  缝公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或工作单位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既往病史</w:t>
            </w:r>
          </w:p>
        </w:tc>
        <w:tc>
          <w:tcPr>
            <w:tcW w:w="6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脏病、肾炎、肝炎、哮喘、精神病、癫痫、肺结核、              胃病（   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由本人如实填写，学校及所在单位负责审核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力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色盲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矫正视力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   疾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听力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耳疾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嗅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颜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鼻及鼻窦疾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咽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唇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外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淋 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状腺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 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 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脊 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疝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貌 异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泌  尿  生殖期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跖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度  腋 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他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9"/>
        <w:gridCol w:w="861"/>
        <w:gridCol w:w="900"/>
        <w:gridCol w:w="1790"/>
        <w:gridCol w:w="1707"/>
        <w:gridCol w:w="1464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  压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米汞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次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育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养状况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肺及呼吸道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  脏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腹  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B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脾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他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电图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  透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另附化验单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  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  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两对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  论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医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 字</w:t>
            </w:r>
          </w:p>
        </w:tc>
      </w:tr>
      <w:tr>
        <w:trPr>
          <w:trHeight w:val="216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医院公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黑体;SimHei" w:hAnsi="黑体;SimHei" w:cs="华文中宋" w:eastAsia="黑体;SimHei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参加体检人员，查体当日须空腹。</w:t>
      </w:r>
    </w:p>
    <w:sectPr>
      <w:type w:val="nextPage"/>
      <w:pgSz w:w="11906" w:h="16838"/>
      <w:pgMar w:left="158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楷体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5:00Z</dcterms:created>
  <dc:creator>walkinnet</dc:creator>
  <dc:description/>
  <cp:keywords/>
  <dc:language>en-US</dc:language>
  <cp:lastModifiedBy>lenovo</cp:lastModifiedBy>
  <dcterms:modified xsi:type="dcterms:W3CDTF">2016-04-19T01:01:00Z</dcterms:modified>
  <cp:revision>2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