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西动力技工学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人员岗位信息表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85"/>
        <w:gridCol w:w="567"/>
        <w:gridCol w:w="3710"/>
        <w:gridCol w:w="1365"/>
        <w:gridCol w:w="2296"/>
        <w:gridCol w:w="5294"/>
      </w:tblGrid>
      <w:tr>
        <w:trPr>
          <w:trHeight w:val="3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员基本资格条件</w:t>
            </w:r>
          </w:p>
        </w:tc>
      </w:tr>
      <w:tr>
        <w:trPr>
          <w:trHeight w:val="4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专业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检测与维修技术、汽车运用技术、汽车维修工程教育、车辆工程、交通运输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ind w:firstLine="3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，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中级及以上的专业技术资格年龄可放宽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）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自动化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ind w:firstLine="3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，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中级及以上的专业技术资格年龄可放宽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387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字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专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9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宋体;SimSun" w:hAnsi="宋体;SimSun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Windows 用户</dc:creator>
  <dc:description/>
  <cp:keywords/>
  <dc:language>en-US</dc:language>
  <cp:lastModifiedBy>Microsoft</cp:lastModifiedBy>
  <cp:lastPrinted>2016-03-28T10:48:00Z</cp:lastPrinted>
  <dcterms:modified xsi:type="dcterms:W3CDTF">2016-04-28T04:29:00Z</dcterms:modified>
  <cp:revision>27</cp:revision>
  <dc:subject/>
  <dc:title>广西第一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