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江西理工大学全职引进高层次人才享受优惠待遇参照表（税前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"/>
        <w:gridCol w:w="717"/>
        <w:gridCol w:w="717"/>
        <w:gridCol w:w="694"/>
        <w:gridCol w:w="1022"/>
        <w:gridCol w:w="1927"/>
        <w:gridCol w:w="2094"/>
        <w:gridCol w:w="964"/>
      </w:tblGrid>
      <w:tr>
        <w:trPr/>
        <w:tc>
          <w:tcPr>
            <w:tcW w:w="8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才类型</w:t>
            </w:r>
          </w:p>
        </w:tc>
        <w:tc>
          <w:tcPr>
            <w:tcW w:w="7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安家及住房补贴</w:t>
            </w:r>
          </w:p>
        </w:tc>
        <w:tc>
          <w:tcPr>
            <w:tcW w:w="141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科研启动费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）</w:t>
            </w:r>
          </w:p>
        </w:tc>
        <w:tc>
          <w:tcPr>
            <w:tcW w:w="1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聘期及考核</w:t>
            </w:r>
          </w:p>
        </w:tc>
        <w:tc>
          <w:tcPr>
            <w:tcW w:w="19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住房（安家费）说明</w:t>
            </w:r>
          </w:p>
        </w:tc>
        <w:tc>
          <w:tcPr>
            <w:tcW w:w="20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工作条件和工资待遇</w:t>
            </w:r>
          </w:p>
        </w:tc>
        <w:tc>
          <w:tcPr>
            <w:tcW w:w="9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配偶安置</w:t>
            </w:r>
          </w:p>
        </w:tc>
      </w:tr>
      <w:tr>
        <w:trPr/>
        <w:tc>
          <w:tcPr>
            <w:tcW w:w="8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理工类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人文社科类</w:t>
            </w:r>
          </w:p>
        </w:tc>
        <w:tc>
          <w:tcPr>
            <w:tcW w:w="1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0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一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院士）</w:t>
            </w:r>
          </w:p>
        </w:tc>
        <w:tc>
          <w:tcPr>
            <w:tcW w:w="71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待遇面议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妥善安排工作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生活补贴）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二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杰出人才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+5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按《聘任协议书》管理与考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提供住房一套免费居住，如不需要学校提供免费住房，学校提供住房补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，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发放（或全部预借购房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一次性提供安家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提供工作所必须的办公用房及实验室，保证工作用车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除按照国家有关规定提供工资、福利、待遇以外，还可享受每年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特殊津贴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情况安置配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生活补贴）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三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学科带头人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+30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按《聘任协议书》管理与考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提供住房一套免费居住，如不需要学校提供免费住房，学校提供住房补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，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发放（或全部预借购房）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一次性提供安家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提供工作所必须的办公用房及实验室。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除按照国家有关规定提供工资、福利、待遇以外，还可享受每年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特殊津贴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情况安置配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生活补贴）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四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学术骨干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聘任与考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提供过渡套房有偿租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一次性提供安家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（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平均支付或全部预借购房）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首聘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（无副高职称者内聘副教授），除按照国家有关规定提供工资、福利、待遇以外，还可享受每年不超过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特殊津贴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情况安置配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生活补贴）</w:t>
            </w:r>
          </w:p>
        </w:tc>
      </w:tr>
      <w:tr>
        <w:trPr/>
        <w:tc>
          <w:tcPr>
            <w:tcW w:w="8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第五类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优秀博士）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～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位聘任与考核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提供过渡套房有偿租住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）一次性提供安家费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万元（分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平均支付或全部预借购房）。</w:t>
            </w:r>
          </w:p>
        </w:tc>
        <w:tc>
          <w:tcPr>
            <w:tcW w:w="20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内聘副教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年，按照国家有关规定提供工资、福利、待遇。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视情况安置配偶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（或生活补贴）</w:t>
            </w:r>
          </w:p>
        </w:tc>
      </w:tr>
    </w:tbl>
    <w:p>
      <w:pPr>
        <w:pStyle w:val="Normal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t xml:space="preserve">    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注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t>      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海归人才到校工作的安家费、住房补贴、科研启动费及特殊津贴，视其业绩情况在国内人员同类待遇标准的基础上上浮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～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0%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br/>
        <w:br/>
        <w:t>      ②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 xml:space="preserve">根据拟引进人才的业绩水平（如获奖、论文、专利、科研项目）在上表所列区间范围内确定相关待遇的具体金额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2:35:00Z</dcterms:created>
  <dc:creator>Administrator</dc:creator>
  <dc:description/>
  <dc:language>en-US</dc:language>
  <cp:lastModifiedBy>Administrator</cp:lastModifiedBy>
  <dcterms:modified xsi:type="dcterms:W3CDTF">2014-12-26T04:59:08Z</dcterms:modified>
  <cp:revision>2</cp:revision>
  <dc:subject/>
  <dc:title>一、进入面试人员共403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