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经仔细阅读《滁州学院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 xml:space="preserve">年公开招聘专职辅导员公告（第二批）》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，在招聘过程中任何环节（如现场资格验证、笔试、面试、体检、考察、公示、签约、报到以及后期报批省人社厅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cp:keywords/>
  <dc:language>en-US</dc:language>
  <cp:lastModifiedBy>Administrator</cp:lastModifiedBy>
  <dcterms:modified xsi:type="dcterms:W3CDTF">2021-01-04T07:53:00Z</dcterms:modified>
  <cp:revision>20</cp:revision>
  <dc:subject/>
  <dc:title>关于主讲教师资格认定工作的补充说明</dc:title>
</cp:coreProperties>
</file>