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珠海市公开招聘人员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民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 □初婚 □离异 □丧偶  □男（  ）婚女（  ）婚</w:t>
      </w:r>
      <w:r>
        <w:rPr>
          <w:rFonts w:ascii="仿宋_GB2312;仿宋" w:hAnsi="仿宋_GB2312;仿宋" w:cs="仿宋_GB2312;仿宋" w:eastAsia="仿宋_GB2312;仿宋"/>
          <w:sz w:val="32"/>
        </w:rPr>
        <w:t>，现有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本人或配偶当前是否已孕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 □否</w:t>
      </w:r>
      <w:r>
        <w:rPr>
          <w:rFonts w:ascii="仿宋_GB2312;仿宋" w:hAnsi="仿宋_GB2312;仿宋" w:cs="仿宋_GB2312;仿宋" w:eastAsia="仿宋_GB2312;仿宋"/>
          <w:sz w:val="32"/>
        </w:rPr>
        <w:t>，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本人有无违反计划生育规定历史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</w:rPr>
        <w:t>注：本承诺书在单位公开招聘报名时须由应聘人员亲笔填写并签名，招聘单位将在考察阶段对个人承诺情况进行考察，如有不实之处，将按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admin</cp:lastModifiedBy>
  <dcterms:modified xsi:type="dcterms:W3CDTF">2021-01-19T06:08:2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