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中小学新任教师公开招聘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校毕业生专项岗位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（院校及专业）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舒城县</w:t>
      </w:r>
      <w:r>
        <w:rPr>
          <w:rFonts w:ascii="仿宋_GB2312;仿宋" w:hAnsi="仿宋_GB2312;仿宋" w:eastAsia="仿宋_GB2312;仿宋"/>
          <w:sz w:val="30"/>
          <w:szCs w:val="30"/>
        </w:rPr>
        <w:t>新任教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</w:rPr>
        <w:t>考试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岗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: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作出如下承诺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□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纳入国家统招计划、被普通高等院校录取、持有省级教育主管部门颁发的普通高校毕业生就业报到证的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家统一招生的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普通高校毕业生在择业期内未落实工作单位的，本人承诺户口、档案、组织关系仍保留在原毕业学校，或保留在各级毕业生就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加“服务基层项目”前无工作经历，服务期满且考核合格后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内未落实工作单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普通高等院校在校生或毕业当年入伍，退役后（含复学毕业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□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取得国（境）外学位并完成教育部门学历认证的留学回国人员；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、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取得国（境）外学位并完成教育部门学历认证且未落实工作单位的留学回国人员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承诺信息如不真实，本人</w:t>
      </w:r>
      <w:r>
        <w:rPr>
          <w:rFonts w:ascii="仿宋_GB2312;仿宋" w:hAnsi="仿宋_GB2312;仿宋" w:eastAsia="仿宋_GB2312;仿宋"/>
          <w:sz w:val="30"/>
          <w:szCs w:val="30"/>
        </w:rPr>
        <w:t>自愿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承诺签订时间：   年  月  日   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02-06T10:37:00Z</cp:lastPrinted>
  <dcterms:modified xsi:type="dcterms:W3CDTF">2021-02-25T10:20:00Z</dcterms:modified>
  <cp:revision>1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