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面试考生守则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一、考生必须按规定时间参加面试。本次面试，不发放准考证。考生入场时必须携带并主动出示“两课”合格证（合格证丢失的考生须持有效证明）及身份证，接受考试工作人员的核验。证件不全者，不得入场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二、考生应在规定时间进入候考室。未在规定时间进入候考室的考生，禁止进入候考室，面试成绩按缺考处置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三、考生要携带必要文具（签字笔等）进入候考室。禁止考生携带各种无线通信工具、个人电脑等参加考试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四、考生进入候考室后，要遵守秩序，保持安静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五、考生在听到监考教师的点名后，应迅速前往面试室；否则，面试成绩按照缺考处置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六、备课时，将本人“两课”合格证（或合格证丢失证明）、身份证放在课桌上，以便核验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七、面试结束后，考生应立即离开面试考场，不得向考官询问面试结果和分数，不得在考场附近大声喧哗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八、考生必须严格遵守考场纪律，对于违反考场规定、不服从监考人员管理和舞弊者，按违反考场规定处理，取消其本次考试成绩。</w:t>
      </w:r>
    </w:p>
    <w:p>
      <w:pPr>
        <w:pStyle w:val="Style15"/>
        <w:shd w:fill="FFFFFF" w:val="clear"/>
        <w:spacing w:lineRule="atLeast" w:line="36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九、考生应自觉服从监考人员管理，不得以任何理由妨碍监考人员进行正常工作。对扰乱考点秩序、恐吓、威胁监考人员的考生将交公安机关追究其责任，并通知其所在单位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46:00Z</dcterms:created>
  <dc:creator>微软用户</dc:creator>
  <dc:description/>
  <cp:keywords/>
  <dc:language>en-US</dc:language>
  <cp:lastModifiedBy>微软用户</cp:lastModifiedBy>
  <dcterms:modified xsi:type="dcterms:W3CDTF">2016-04-29T15:47:00Z</dcterms:modified>
  <cp:revision>1</cp:revision>
  <dc:subject/>
  <dc:title>　　面试考生守则</dc:title>
</cp:coreProperties>
</file>