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textAlignment w:val="baseline"/>
        <w:outlineLvl w:val="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南京市玄武区</w:t>
      </w: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1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初中、小学、幼儿园教师招聘面试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textAlignment w:val="baseline"/>
        <w:outlineLvl w:val="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新冠肺炎疫情防控告知书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为确保我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初中、小学、幼儿园教师招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二、考试当天入场时，考生应提前准备好本人有效期内身份证原件、面试准考证并出示“苏康码”“行程码”。“苏康码”为绿码、现场测量体温＜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N95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口罩，除身份核验和答题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有以下特殊情形之一的考生，必须于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中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2:0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之前主动向玄武区教育局人事科报告相关情况（电话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025-84550138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），并提供相关证明，未提前告知并办理备案手续的考生，面试当天不能入场参加考试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考试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且无干咳等可疑症状外，还须提供考试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内新冠病毒核酸检测阴性证明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近期有国（境）外或国内疫情中高风险地区旅居史的考生，自入境或离开中高风险地区之日起算已满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集中隔离期及后续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居家观察期的，考试当天除须本人“苏康码”为绿码、现场测量体温＜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且无干咳等可疑症状外，还须提供集中隔离期满证明及居家观察期第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、第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次新冠病毒核酸检测阴性证明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.</w:t>
      </w: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因患感冒等非新冠肺炎疾病有发烧（体温≥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）、干咳等症状的考生，考试当天如症状未消失，除须本人“苏康码”为绿码外，还须提供考试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内新冠病毒核酸检测阴性证明，并服从安排在临时隔离考场参加考试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、有下列情形之一的，应主动报告并配合相应疫情防控安排，不得参加面试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不能现场出示本人当日“苏康码”绿码的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近期有国（境）外或国内疫情中高风险地区旅居史的考生，自入境或离开中高风险地区之日起算未满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集中隔离期及后续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居家观察期的；或虽已满集中隔离期及居家观察期，但不能全部提供集中隔离期满证明及居家观察期第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、第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次新冠病毒核酸检测阴性证明的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考试当天本人“苏康码”为绿码、现场测量体温≥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，且不能提供考试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天内新冠病毒核酸检测阴性证明的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五、考生在报名网站打印面试通知书前，应仔细阅读考试相关规定、防疫要求，打印面试通知书即视为认同并签署《南京市玄武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初中、小学、幼儿园教师招聘面试考生新冠肺炎疫情防控承诺书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请考生持续关注新冠肺炎疫情形势和我省防控最新要求，考前如有新的调整和新的要求，将另行告知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附件：南京市玄武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初中、小学、幼儿园教师招聘面试考生新冠肺炎疫情防控承诺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南京市玄武区教育局</w:t>
      </w:r>
    </w:p>
    <w:p>
      <w:pPr>
        <w:pStyle w:val="Normal"/>
        <w:widowControl/>
        <w:shd w:fill="FFFFFF" w:val="clear"/>
        <w:spacing w:lineRule="exact" w:line="480"/>
        <w:ind w:firstLine="5180"/>
        <w:jc w:val="left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南京市玄武区</w:t>
      </w: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  <w:t>2021</w:t>
      </w: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年初中、小学、幼儿园教师招聘面试考生</w:t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新冠肺炎疫情防控承诺书</w:t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本人已认真阅读《南京市玄武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初中、小学、幼儿园教师招聘面试考生新冠肺炎疫情防控告知书》，知悉告知事项、证明义务和防疫要求。在此郑重承诺： 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4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已知晓并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Admin</dc:creator>
  <dc:description/>
  <cp:keywords/>
  <dc:language>en-US</dc:language>
  <cp:lastModifiedBy>lenovo</cp:lastModifiedBy>
  <cp:lastPrinted>2021-02-24T16:25:00Z</cp:lastPrinted>
  <dcterms:modified xsi:type="dcterms:W3CDTF">2021-02-24T08:52:00Z</dcterms:modified>
  <cp:revision>8</cp:revision>
  <dc:subject/>
  <dc:title>江苏省2021年度考试录用公务员面试考生新冠肺炎疫情防控告知书</dc:title>
</cp:coreProperties>
</file>